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Projeto de Lei n.º  360 , de200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90" w:hanging="0"/>
        <w:rPr/>
      </w:pPr>
      <w:r>
        <w:rPr/>
        <w:tab/>
      </w:r>
    </w:p>
    <w:p>
      <w:pPr>
        <w:pStyle w:val="TextBodyIndent"/>
        <w:ind w:left="4590" w:hanging="0"/>
        <w:rPr/>
      </w:pPr>
      <w:r>
        <w:rPr/>
        <w:t xml:space="preserve">       </w:t>
      </w:r>
      <w:r>
        <w:rPr/>
        <w:t>Dispõe sobre consignação em folha de pagamento de servidores públicos, ativos, inativos e pensionistas, do Estado de São Paulo.</w:t>
      </w:r>
    </w:p>
    <w:p>
      <w:pPr>
        <w:pStyle w:val="Normal"/>
        <w:ind w:left="27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ind w:left="2124" w:firstLine="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Os servidores ativos, inativos e pensionistas do Estado de São Paulo terão consignadas em folha de pagamento importâncias destinadas à satisfação de compromissos assumidos com organizações sindicais ou associações de classe constituídas de servidores públicos estaduais, desde que autorizem a consignação em contrato ou instrumentos lavrados para esse fim com as entidades consignatárias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2º - Serão consignatárias, além das organizações sindicais e associações de classe constituídas de servidores públicos estaduais: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 – as cooperativas de consumo, constituídas de servidores públicos estaduais, que forneçam através de seus próprios armazéns e comprovem, mediante certidões atualizadas, estarem devidamente registradas conforme estabelece a Lei Federal n.º 5.764, de 16 de dezembro de 1971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I – as cooperativas de crédito, constituídas de servidores públicos estaduais, que forneçam crédito  usando capital disponível formado pelos depósitos dos cooperados e comprovem, mediante certidões atualizadas, estarem registradas e reconhecidas pelo Banco Central do Brasil, nos termos das Leis n.º 5.764, de 16.12.1971 e n.º 4.595, de 31.12.1964, nos atos normativos baixados pelo Conselho Monetário Nacional e pelo Banco Central do Brasil;</w:t>
      </w:r>
    </w:p>
    <w:p>
      <w:pPr>
        <w:pStyle w:val="Normal"/>
        <w:ind w:firstLine="21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III – as organizações sindicais, as federações de classe de âmbito estadual ou nacional com sede neste Estad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3º - As organizações sindicais, as associações de classe e as cooperativas de consumo e de crédito serão consignatárias desde que preencham as seguintes condições: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 – sua diretoria seja composta por servidores públicos ativos ou inativos e pensionistas do Estado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I – por disposição estatutária expressa, sejam exercidas gratuitamente as funções gestoras e seja vedada a distribuição de lucros e qualquer título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II – sejam aplicados integralmente seus recursos financeiros na manutenção e desenvolvimento dos objetivos sociais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V – possuam, no mínimo, quinhentos associados contribuintes, servidores públicos ou inativos do Estado, que pertençam efetivamente à categoria funcional para a qual a entidade foi criada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V – seja depositado em estabelecimento oficial de crédito do Estado ou na instituição financeira na qual o servidor público ou inativo do Estado recebe seus vencimentos ou proventos, pelo prazo mínimo de trinta dias, o produto da arrecadação mensal das contribuições estatutárias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Parágrafo único – Para comprovação de atendimento das condições estabelecidas nos incisos I e IV deste artigo, a entidade consignatária deverá fornecer: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1 – a qualificação dos membros da diretoria, da qual conste nome, RG, CPF e, se servidor da ativa, cargo ou função atividade, nível e órgão de classificação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2 – relação nominal, com RG, cargo e órgão de lotação, de todos os seus associados contribuintes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4º - Os pedidos de cancelamento de consignação deverão obedecer ao procedimento estabelecido, em resolução, pelo Secretário da Fazenda, caso haja desfiliação do contribuinte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5º - As consignações averbadas não poderão exceder, em sua totalidade, a 50% (cinqüenta por cento) do vencimento, remuneração ou salário do servidor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6º - É vedado à entidade consignatária: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 – ceder a terceiro código de desconto que lhe tenha sido atribuído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II – transferir sua administração a terceiro;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§ 1º - Comprovada, em processo regular, a ocorrência de hipótese prevista nos incisos I e II deste artigo, a entidade poderá ter suspenso seu direito à consignação em folha de pagamento, a juízo da Secretaria da Fazenda, até que seja regularizada sua situaçã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§ 2º - Da aplicação da penalidade prevista no parágrafo anterior caberá recurso àquela autoridade, no prazo de 10 (dez) dias contados da data da aplicação do despach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7º - As entidades consignatárias deverão celebrar contrato com a Companhia de Processamento de Dados do Estado de São Paulo – PRODESP para processamento do desconto em folha de pagament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8º - A Secretaria da Fazenda descontará, no ato, até 2% (dois por cento) do valor das consignações de qualquer natureza para custeio do respectivo serviç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Parágrafo único – O desconto previsto no “caput” far-se-á independentemente do custo dos serviços executados pela Companhia de Processamento de Dados do Estado de São Paulo – Prodesp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>Artigo 10º - Esta lei entra em vigor na data da sua publicação, revogadas as disposições em contrário.</w:t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Sabemos que a consignação em folha de pagamento de importâncias destinadas à satisfação de compromissos assumidos com organizações sindicais ou associações de classe, constituídas de servidores públicos estaduais, desde que autorizem  a consignação em contrato ou instrumentos lavrados para esse fim com as entidades consignatárias, já está protegida por um decreto-lei. Mas, entendemos que isso não é o bastante para dar segurança às entidades quanto ao recolhimento das contribuições contratadas,  tendo em vista que o decreto-lei pode ser revogado, dependendo do humor do governante no exercício do seu mandat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Vale lembrar que, neste momento, entre eles, Paraná, Bahia, Tocantins, estão suspensas as consignações em folha de contribuições e entidades, devido a desavenças ou pendências reivindicatórias envolvendo o Poder Executivo e entidades de classe dos servidores. É evidente a possibilidade de ocorrência de situações semelhantes em São Paulo. Daí a necessidade de buscar instrumentos legais de proteção a uma conquista do regime democrático que possibilitou a plena liberdade de organização dos servidores públicos e funcionamento seguro de suas entidades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Assim sendo, entendemos que se justifica plenamente a apresentação deste projeto de lei para dar segurança às entidades de classe dos servidores públicos do Estado de São Paulo quanto á consignação em folha de contribuições às entidades de classe e suas cooperativas constituídas, ou que venham a se constituir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  <w:t>Deputado ARNALDO JARDIM</w:t>
      </w:r>
    </w:p>
    <w:sectPr>
      <w:footerReference w:type="default" r:id="rId2"/>
      <w:type w:val="nextPage"/>
      <w:pgSz w:w="11906" w:h="16838"/>
      <w:pgMar w:left="1152" w:right="1153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616005.0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79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6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16:00Z</dcterms:created>
  <dc:creator>Alesp</dc:creator>
  <dc:description/>
  <dc:language>en-US</dc:language>
  <cp:lastModifiedBy>alesp</cp:lastModifiedBy>
  <dcterms:modified xsi:type="dcterms:W3CDTF">2001-06-13T21:39:00Z</dcterms:modified>
  <cp:revision>4</cp:revision>
  <dc:subject/>
  <dc:title>Projeto de Lei n</dc:title>
</cp:coreProperties>
</file>