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87ª a 91ª Sessões Ordinárias (de 19 a 25/06/01), tendo recebido 08 emenda   que segue juntada às folha de nº  29 a 37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6-26T12:33:00Z</dcterms:modified>
  <cp:revision>20</cp:revision>
  <dc:subject/>
  <dc:title>Folha _______</dc:title>
</cp:coreProperties>
</file>