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1070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s habitantes do Município de Fernão não possuem nenhuma agência bancária. Para tanto, todos os serviços bancários são realizados nas agências dos municípios vizinhos, mais especificamente em Garça, Gália e Lucianópolis, o que causa dificuldades aos seus moradores que necessitam dos respectiv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s correntistas e investidores residentes em Fernão, possuem uma participação pertinente na movimentação dessas agências, uma vez que o município possui um grande número de propriedades agrícolas produ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abertura de um Posto de Atendimento Avançado - PAA, da Nossa Caixa Nosso Banco, faria com que esses clientes transfiram suas contas para Fernão, evitando assim um deslocamento desnecessário para outra cidade. Por outro lado, a municipalidade movimentaria contas nesse PAA, inclusive a do Fundo Municipal de Aposentadoria e P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com fundamento no art. 159 da X Consolidação do Regimento Interno da Assembléia Legislativa do Estado de São Paulo, ao Excelentíssimo Senhor Governador do Estado, que determine a adoção das medidas necessárias visando a instalação de um Posto de Atendimento Avançado da Nossa Caixa Nosso Banco, no município de Fern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Deputado Estadu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11235001.0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6:00Z</dcterms:created>
  <dc:creator>Alesp</dc:creator>
  <dc:description/>
  <dc:language>en-US</dc:language>
  <cp:lastModifiedBy>ALESP</cp:lastModifiedBy>
  <dcterms:modified xsi:type="dcterms:W3CDTF">2001-06-29T14:06:00Z</dcterms:modified>
  <cp:revision>2</cp:revision>
  <dc:subject/>
  <dc:title>INDICAÇÃO Nº               DE 2001</dc:title>
</cp:coreProperties>
</file>