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ROJETO DE LEI N.º 336,  DE 2.001</w:t>
      </w:r>
    </w:p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3540" w:hanging="0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  <w:t>Dá denominação à Casa da Agricultura, em Cordeirópolis.</w:t>
      </w:r>
    </w:p>
    <w:p>
      <w:pPr>
        <w:pStyle w:val="Normal"/>
        <w:ind w:left="3540" w:hanging="0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708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A Assembléia Legislativa do Estado de São Paulo decreta: </w:t>
      </w:r>
    </w:p>
    <w:p>
      <w:pPr>
        <w:pStyle w:val="Normal"/>
        <w:ind w:left="708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lang w:eastAsia="pt-BR"/>
        </w:rPr>
        <w:t>Artigo 1º</w:t>
      </w:r>
      <w:r>
        <w:rPr>
          <w:sz w:val="24"/>
          <w:lang w:eastAsia="pt-BR"/>
        </w:rPr>
        <w:t xml:space="preserve"> - Passa a denominar-se "</w:t>
      </w:r>
      <w:r>
        <w:rPr>
          <w:b/>
          <w:sz w:val="24"/>
          <w:lang w:eastAsia="pt-BR"/>
        </w:rPr>
        <w:t>Domingos Peruchi</w:t>
      </w:r>
      <w:r>
        <w:rPr>
          <w:sz w:val="24"/>
          <w:lang w:eastAsia="pt-BR"/>
        </w:rPr>
        <w:t>" a Casa da Agricultura, em Cordeirópolis.</w:t>
      </w:r>
    </w:p>
    <w:p>
      <w:pPr>
        <w:pStyle w:val="Normal"/>
        <w:ind w:left="1416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lang w:eastAsia="pt-BR"/>
        </w:rPr>
        <w:t xml:space="preserve">Artigo 2º </w:t>
      </w:r>
      <w:r>
        <w:rPr>
          <w:sz w:val="24"/>
          <w:lang w:eastAsia="pt-BR"/>
        </w:rPr>
        <w:t>- Esta lei entrará em vigor na data de sua publicação.</w:t>
      </w:r>
    </w:p>
    <w:p>
      <w:pPr>
        <w:pStyle w:val="Normal"/>
        <w:ind w:left="1416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16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  <w:t>JUSTIFICATIVA</w:t>
      </w:r>
    </w:p>
    <w:p>
      <w:pPr>
        <w:pStyle w:val="Normal"/>
        <w:jc w:val="center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>O homenageado “</w:t>
      </w:r>
      <w:r>
        <w:rPr>
          <w:b/>
          <w:sz w:val="24"/>
          <w:lang w:eastAsia="pt-BR"/>
        </w:rPr>
        <w:t>Domingos Peruchi</w:t>
      </w:r>
      <w:r>
        <w:rPr>
          <w:sz w:val="24"/>
          <w:lang w:eastAsia="pt-BR"/>
        </w:rPr>
        <w:t>”, filho de João Peruchi e de Maria Caneo, nasceu no dia 31 de agosto de 1918, na cidade de Cordeirópolis. Casou-se com Aparecida Bertanha Peruchi e desta união nasceram dois filhos: Odair Peruchi e Odila Peruchi. Seu falecimento se deu em 01 de dezembro de 1997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ab/>
        <w:t xml:space="preserve">Domingos Peruchi dedicou sua vida ao trabalho como agricultor, participando ativamente da vida da comunidade do bairro do Cascalho, colaborando com as iniciativas religiosas, esportivas e filantrópicas onde era pessoa extremamente querida por todos. 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ab/>
        <w:t>Durante toda sua vida profissional e como cidadão atuante deu exemplo de honestidade, inteligência e preocupação com os problemas da área rural, assim como seu filho Odair que, exercendo o cargo de Prefeito Municipal, trabalhou incansavelmente para o desenvolvimento de Cordeirópoli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Pessoa voltada à família, formou-a de maneira singela e honesta, </w:t>
        <w:tab/>
        <w:t xml:space="preserve">marido dedicado e extremoso, colocou todo seu amor aos filhos e a esposa, sobressaindo, também, como ativo participante na ajuda aos mais necessitados. 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Cidadão íntegro, de ilibada reputação, conquistou o respeito de todos os segmentos da sociedade e também, da grande legião de amigos que conquistou pela lisura e determinação com que tratava os assuntos profissionais, familiares e da sociedade onde vivia. A saudade que ficou é a lembrança de um grande homem no coração de todos, pois a morte é incapaz de romper uma relação com alguém que gostamos, principalmente, alguém que passou por este mundo de maneira decente, digna e convicta de que foi cumpridor de seus devere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O presente projeto afigura-se como uma justa e merecida homenagem, um atestado efetivo, um certificado de relevância do trabalho desenvolvido por um homem honrado, honesto, trabalhador, humanitário e caridoso, requisitos necessários para o cabal reconhecimento público.</w:t>
      </w:r>
    </w:p>
    <w:p>
      <w:pPr>
        <w:pStyle w:val="Normal"/>
        <w:ind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ab/>
        <w:t>Por entendermos que se trata de uma justa homenagem àquele cidadão que tanto contribuiu para o município de Cordeirópolis, solicitamos o apoio dos nobres pares na aprovação do presente projeto de lei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32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 em</w:t>
      </w:r>
    </w:p>
    <w:p>
      <w:pPr>
        <w:pStyle w:val="Normal"/>
        <w:ind w:left="2832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32" w:firstLine="70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putado ALDO DEMARCHI</w:t>
      </w:r>
    </w:p>
    <w:p>
      <w:pPr>
        <w:pStyle w:val="Normal"/>
        <w:ind w:left="2832" w:firstLine="70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PB</w:t>
      </w:r>
    </w:p>
    <w:p>
      <w:pPr>
        <w:pStyle w:val="Normal"/>
        <w:ind w:left="2832" w:firstLine="70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nexo: Certidão de Óbito  de Domingos Peruchi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455002.03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55:00Z</dcterms:created>
  <dc:creator>ALESP</dc:creator>
  <dc:description/>
  <dc:language>en-US</dc:language>
  <cp:lastModifiedBy>alesp</cp:lastModifiedBy>
  <dcterms:modified xsi:type="dcterms:W3CDTF">2001-06-07T20:15:00Z</dcterms:modified>
  <cp:revision>4</cp:revision>
  <dc:subject/>
  <dc:title>PROJETO DE LEI N</dc:title>
</cp:coreProperties>
</file>