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right="-3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896         , DE 2001</w:t>
      </w:r>
    </w:p>
    <w:p>
      <w:pPr>
        <w:pStyle w:val="Textosimples"/>
        <w:ind w:left="851" w:right="-3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right="-3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right="-3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right="-3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right="-3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é incontestável a necessidade de ampliação do número de vagas e serviços colocados à disposição da população da área da saúde, especialmente às pessoas de baixa renda, que não têm acesso aos estabelecimentos privados;</w:t>
      </w:r>
    </w:p>
    <w:p>
      <w:pPr>
        <w:pStyle w:val="Textosimples"/>
        <w:ind w:left="851" w:right="-3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a população do município de São Vicente dispõe de uma única opção de atendimento pelo SUS, o Hospital São José, que vem lutando há muitos anos contra uma séria crise financeira;</w:t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, se a comunidade residente na parte insular do município já enfrenta muitas necessidades em relação a esses serviços, imaginemos as condições daqueles munícipes residentes na área continental, que não podem contar com nenhum hospital público;</w:t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a situação dessas milhares de pessoas que agrava-se nas ocasiões de emergência, em razão da longa distância do centro da cidade;</w:t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a área continental de São Vicente é muito extensa e destaca-se como ponto central em relação aos  municípios de Santos, Cubatão, Praia Grande e outros no litoral sul;</w:t>
      </w:r>
    </w:p>
    <w:p>
      <w:pPr>
        <w:pStyle w:val="Textosimples"/>
        <w:ind w:left="851" w:right="-3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Considerando </w:t>
      </w:r>
      <w:r>
        <w:rPr>
          <w:sz w:val="22"/>
        </w:rPr>
        <w:t>que toda região sofrerá grande impacto com a construção da segunda pista da Rodovia dos Imigrantes, principalmente São Vicente que está no perímetro da obra;</w:t>
      </w:r>
    </w:p>
    <w:p>
      <w:pPr>
        <w:pStyle w:val="Textosimples"/>
        <w:ind w:left="851" w:right="-3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Considerando </w:t>
      </w:r>
      <w:r>
        <w:rPr>
          <w:sz w:val="22"/>
        </w:rPr>
        <w:t>que a Baixada Santista conta somente com um único hospital estadual localizado em Santos, sendo que os demais estabelecimentos particulares ou que atendem pelo SUS encontram-se em situação precária;</w:t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a rede municipal não tem condições de atender a demanda e inúmeras unidades estão sendo fechadas, como por exemplo, no município de  Praia Grande;</w:t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Considerando </w:t>
      </w:r>
      <w:r>
        <w:rPr>
          <w:sz w:val="22"/>
        </w:rPr>
        <w:t>que o município não dispõe de recursos suficientes para investimentos de monta nesse setor, havendo necessidade da consecução de parceria com entidades privadas e com as demais esferas de governo, visando atender às necessidades dos cidadãos;</w:t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Considerando</w:t>
      </w:r>
      <w:r>
        <w:rPr>
          <w:sz w:val="22"/>
        </w:rPr>
        <w:t>, finalmente, que a Constituição Federal estabelece que a saúde é direito de todos e dever do Estado, garantindo mediante políticas sociais e econômicas que visem à redução do risco de doenças e outros agravos às ações e serviços para sua promoção, proteção e recuperação;</w:t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osimples"/>
        <w:ind w:left="851" w:right="-3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right="-3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INDICAMOS</w:t>
      </w:r>
      <w:r>
        <w:rPr>
          <w:sz w:val="22"/>
        </w:rPr>
        <w:t xml:space="preserve">, com fundamento no artigo 159 da X Consolidação do Regimento Interno da Assembléia Legislativa do Estado de São Paulo, ao Excelentíssimo Senhor Governador do Estado, para que determine aos órgãos competentes, medidas visando </w:t>
      </w:r>
      <w:r>
        <w:rPr>
          <w:b/>
          <w:sz w:val="22"/>
        </w:rPr>
        <w:t>a construção de um hospital na área continental do município de São Vicente.</w:t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em</w:t>
      </w:r>
    </w:p>
    <w:p>
      <w:pPr>
        <w:pStyle w:val="Textosimples"/>
        <w:ind w:left="851" w:right="-3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right="-37" w:hanging="0"/>
        <w:jc w:val="center"/>
        <w:rPr>
          <w:b/>
          <w:b/>
          <w:sz w:val="22"/>
        </w:rPr>
      </w:pPr>
      <w:r>
        <w:rPr>
          <w:b/>
          <w:sz w:val="22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11728002.0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28:00Z</dcterms:created>
  <dc:creator>alesp</dc:creator>
  <dc:description/>
  <dc:language>en-US</dc:language>
  <cp:lastModifiedBy>ALESP</cp:lastModifiedBy>
  <cp:lastPrinted>2001-06-04T17:21:00Z</cp:lastPrinted>
  <dcterms:modified xsi:type="dcterms:W3CDTF">2001-06-12T14:55:00Z</dcterms:modified>
  <cp:revision>4</cp:revision>
  <dc:subject/>
  <dc:title>INDICAÇÃO Nº             , DE 2001</dc:title>
</cp:coreProperties>
</file>