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 D I C A Ç Ã O      N.º     1034      , DE 200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firstLine="1410"/>
        <w:rPr>
          <w:b/>
          <w:b/>
        </w:rPr>
      </w:pPr>
      <w:r>
        <w:rPr>
          <w:b/>
        </w:rPr>
        <w:t xml:space="preserve">INDICO, nos termos do artigo 159 da X Consolidação do Regimento Interno, ao  Excelentíssimo Senhor Governador, que determine à Secretaria de Transportes Metropolitanos os estudos e as providências necessárias à viabilizar a utilização das áreas públicas, especialmente  ao longo das vias da CPTM, para a construção de terminais rodo-ferroviários, ou simplesmente terminais de ônibus urbanos ou intermunicipais, facilitando, assim, a integração dos transportes e o acesso da população a eles. 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J U S T I F I CA T I V A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Existem áreas ociosas, dentro do Município de São Paulo, que poderiam ser adequadamente utilizados pela administração pública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Dentre tantas áreas, existe hoje ao longo das vias da CPTM diversos espaços que poderiam ser direcionados à construção de terminais rodo-ferroviários ou simplesmente terminais de ônibus urbanos ou intermunicipais, para que houvesse a facilidade de integração dos transportes e de seu acesso pela população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Além do efeito positivo e imediato nos transportes, tais terminais poderiam gerar novos empregos, pois centralizariam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verdadeiros pontos de concentração econômica, resultando diretamente em mais trabalho, nesta triste época de desemprego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Assim, entendo que o aproveitamento adequado de áreas em desuso, lindeiras às vias da CPTM, além de oferecer destino útil a esses terrenos públicos, poderia colaborar com a melhoria do sistema de transportes, possibilitando, também, a geração de novos empregos nos centros econômicos que se formariam nos novos terminais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/>
      </w:pPr>
      <w:r>
        <w:rPr>
          <w:i w:val="false"/>
        </w:rPr>
        <w:t>Deputada</w:t>
      </w:r>
      <w:r>
        <w:rPr/>
        <w:t xml:space="preserve"> Edir S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323001.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23:00Z</dcterms:created>
  <dc:creator>ALESP</dc:creator>
  <dc:description/>
  <dc:language>en-US</dc:language>
  <cp:lastModifiedBy>ALESP</cp:lastModifiedBy>
  <dcterms:modified xsi:type="dcterms:W3CDTF">2001-06-27T13:33:00Z</dcterms:modified>
  <cp:revision>4</cp:revision>
  <dc:subject/>
  <dc:title>I N D I C A Ç Ã O      N</dc:title>
</cp:coreProperties>
</file>