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  <w:t>INDICAÇÃO N.º     1033       , DE 2001</w:t>
      </w:r>
    </w:p>
    <w:p>
      <w:pPr>
        <w:pStyle w:val="Normal"/>
        <w:ind w:left="2124" w:firstLine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2124" w:firstLine="1410"/>
        <w:rPr/>
      </w:pPr>
      <w:r>
        <w:rPr>
          <w:b/>
          <w:sz w:val="28"/>
        </w:rPr>
        <w:t xml:space="preserve">INDICO, nos termos do artigo 159 da X Consolidação do Regimento Interno, ao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Excelentíssimo Senhor Governador, que determine à Secretaria de Segurança Pública os estudos e as providências necessárias à implantação de policiamento ostensivo no Parque dos Bancários – Sapopemba, localizado na Zona Leste da Capital, através de Bases Comunitárias Móveis, para amenizar a situação de insegurança que inquieta os moradores daquela localidade.</w:t>
      </w:r>
    </w:p>
    <w:p>
      <w:pPr>
        <w:pStyle w:val="TextBodyIndent"/>
        <w:ind w:left="1416" w:firstLine="21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firstLine="1416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ind w:left="2124" w:firstLine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umento da violência e consequentemente da criminalidade nos grandes centros urbanos vem atingindo índices alarmantes, preocupando toda a sociedade brasileira, especialmente a população mais carente que reside na periferia da nossa capital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egavelmente, esse aumento não decorre de um fator isolado, mas da combinação de várias e complexas causas: o desemprego, o tráfico de 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orpecentes, o consumo de drogas (inclusive o álcool), a desestruturação familiar, etc..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ão destoa deste triste quadro a realidade dos moradores do Parque dos Bancários – Sapopemba, localizado na Zona Leste da Capital, onde a criminalidade vem crescendo assustadoramente; no local impera o medo, com a total sensação de insegurança, pois os habitantes estão à mercê dos bandidos e enfrentando todo o tipo de violência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De acordo com o abaixo assinado em anexo, os pontos mais críticos do bairro são: Rua Bento Gurgel de Salles (onde há um terreno baldio usado pelos delinqüentes para consumir drogas), Rua Luiz Parissotto (que possui um Ferro-velho servindo de esconderijo para marginais), Praça Adauto Fernandes de Andrade (muitos assaltos e furtos de automóveis), Rua Ezio Donati (as drogas estão invadindo o local) e Rua Domenico Visconti.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mente indignada com a falta de segurança, a comunidade deu o primeiro passo, colheu assinaturas de moradores e as entregou a esta parlamentar, reivindicando providências urgentes do Poder Executivo Estadual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a implantação do policiamento ostensivo através de bases comunitárias nas ruas referidas acima, as questões relativas à segurança serão amenizadas, diminuindo o número de crimes contra a pessoa e contra o patrimônio, pois teremos a Polícia coibindo e reprimindo a ação dos delinqüentes. 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12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rFonts w:cs="Arial" w:ascii="Arial" w:hAnsi="Arial"/>
          <w:b w:val="false"/>
          <w:sz w:val="28"/>
        </w:rPr>
        <w:t>Pelo inegável interesse público de que se reveste a medida indicada, urge concretizá-la com a máxima brevidade</w:t>
      </w:r>
      <w:r>
        <w:rPr>
          <w:sz w:val="28"/>
        </w:rPr>
        <w:t>.</w:t>
      </w:r>
    </w:p>
    <w:p>
      <w:pPr>
        <w:pStyle w:val="Recuodecorpodetexto3"/>
        <w:ind w:left="1416" w:firstLine="282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Sala das Sessões, e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eputada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Edir Sal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simpl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326002.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416"/>
      <w:jc w:val="both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4" w:firstLine="3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26:00Z</dcterms:created>
  <dc:creator>ALESP</dc:creator>
  <dc:description/>
  <dc:language>en-US</dc:language>
  <cp:lastModifiedBy>ALESP</cp:lastModifiedBy>
  <dcterms:modified xsi:type="dcterms:W3CDTF">2001-06-27T13:28:00Z</dcterms:modified>
  <cp:revision>4</cp:revision>
  <dc:subject/>
  <dc:title>INDICAÇÃO N</dc:title>
</cp:coreProperties>
</file>