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  <w:t>INDICAÇÃO Nº    1037  , DE 2001</w:t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both"/>
        <w:rPr/>
      </w:pPr>
      <w:r>
        <w:rPr/>
      </w:r>
    </w:p>
    <w:p>
      <w:pPr>
        <w:pStyle w:val="Normal"/>
        <w:ind w:left="142" w:right="190" w:hanging="0"/>
        <w:jc w:val="both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eficiência do setor, além de outras coisas, depende de pronto atendimento, o que inclui, em muitos casos, um transporte eficiente através de ambulâncias, pois não raras vezes o paciente que não é locomovido de forma adequada e em tempo hábil falecendo antes mesmo de receber os primeiros socorros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doação pelo Estado de uma ambulância para o município de Burí, é fundamental para proporcionar  o necessário atendimento à saúde da população local, apresentamos a seguinte</w:t>
      </w:r>
    </w:p>
    <w:p>
      <w:pPr>
        <w:pStyle w:val="TextBody"/>
        <w:ind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INDICAÇÃO</w:t>
      </w:r>
    </w:p>
    <w:p>
      <w:pPr>
        <w:pStyle w:val="TextBody"/>
        <w:ind w:left="142" w:right="190" w:hanging="0"/>
        <w:rPr>
          <w:sz w:val="32"/>
        </w:rPr>
      </w:pPr>
      <w:r>
        <w:rPr>
          <w:sz w:val="32"/>
        </w:rPr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left="2127" w:right="1324" w:firstLine="3"/>
        <w:rPr/>
      </w:pPr>
      <w:r>
        <w:rPr/>
        <w:t xml:space="preserve">Indicamos, ao Excelentíssimo Senhor Governador do Estado de São Paulo, que se digne determinar urgentes providências, junto aos órgãos competentes, visando à </w:t>
      </w:r>
      <w:r>
        <w:rPr>
          <w:b/>
        </w:rPr>
        <w:t>doação de uma ambulância, para o município de Burí</w:t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/>
      </w:pPr>
      <w:r>
        <w:rPr/>
        <w:t>Sala das Sessões, em</w:t>
      </w:r>
    </w:p>
    <w:p>
      <w:pPr>
        <w:pStyle w:val="TextBody"/>
        <w:ind w:left="142" w:right="190" w:hanging="0"/>
        <w:jc w:val="center"/>
        <w:rPr/>
      </w:pPr>
      <w:r>
        <w:rPr/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Luiz Gonzaga Vieira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Deputado Estadual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1094700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2:47:00Z</dcterms:created>
  <dc:creator>alesp</dc:creator>
  <dc:description/>
  <dc:language>en-US</dc:language>
  <cp:lastModifiedBy>ALESP</cp:lastModifiedBy>
  <dcterms:modified xsi:type="dcterms:W3CDTF">2001-06-27T13:33:00Z</dcterms:modified>
  <cp:revision>4</cp:revision>
  <dc:subject/>
  <dc:title>INDICAÇÃO Nº      , DE 2001</dc:title>
</cp:coreProperties>
</file>