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040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e Jardinópolis e Distrito de Jurucê reclamam do estado de abandono do prédio e instalações do Mata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gundo consta, o local está interditado pela Justiça e também encontra-se ocupado por algumas famíl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s jardinopolenses entendem que os eventuais problemas existentes devem ser solucionados e o imóvel restituído às suas fin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a parceria com a Prefeitura para dar destinação adequada ao prédio e às instalações do Matadouro, no município de Jardin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11055006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55:00Z</dcterms:created>
  <dc:creator>ALESP</dc:creator>
  <dc:description/>
  <dc:language>en-US</dc:language>
  <cp:lastModifiedBy>ALESP</cp:lastModifiedBy>
  <dcterms:modified xsi:type="dcterms:W3CDTF">2001-06-27T13:31:00Z</dcterms:modified>
  <cp:revision>4</cp:revision>
  <dc:subject/>
  <dc:title>INDICAÇÃO  Nº                     DE  2</dc:title>
</cp:coreProperties>
</file>