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1071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ngaí representa hoje uma cidade com grande potencial turístico, pela presença do Rio Tietê em suas terras. Esse fato faz com que o Município atraia um grande número de turistas da região e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z parte das pretensões das autoridades locais uma efetiva implantação do turismo local, uma vez que a cidade possui esse recurso natural, passível de exploração turí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lembrar que o turismo regional é um polo de desenvolvimento e geração de empregos, e benéfico para o Município e região. Porém, o Município encontra-se sem recursos para investir em obras de infra estrutura para a área de lazer às margens do Rio Tie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 junto aos órgãos competentes, a adoção de medidas necessárias visando a liberação de verbas para a implantação das obras de infra estrutura na área de lazer às margens do Rio Tietê em Pong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1181400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7:00Z</dcterms:created>
  <dc:creator>Alesp</dc:creator>
  <dc:description/>
  <dc:language>en-US</dc:language>
  <cp:lastModifiedBy>ALESP</cp:lastModifiedBy>
  <dcterms:modified xsi:type="dcterms:W3CDTF">2001-06-29T14:07:00Z</dcterms:modified>
  <cp:revision>2</cp:revision>
  <dc:subject/>
  <dc:title>INDICAÇÃO Nº            DE 2001</dc:title>
</cp:coreProperties>
</file>