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</w:rPr>
        <w:t>PROJETO DE LEI Nº 398, DE 2001.</w:t>
      </w:r>
    </w:p>
    <w:p>
      <w:pPr>
        <w:pStyle w:val="Normal"/>
        <w:ind w:left="524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524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5245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ispõe sobre a instalação de cozinha em estabeleci- mentos penais. </w:t>
      </w:r>
    </w:p>
    <w:p>
      <w:pPr>
        <w:pStyle w:val="Normal"/>
        <w:ind w:left="5245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245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245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</w:t>
      </w:r>
      <w:r>
        <w:rPr>
          <w:sz w:val="24"/>
        </w:rPr>
        <w:t xml:space="preserve">       </w:t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go lº  -    </w:t>
      </w:r>
      <w:r>
        <w:rPr>
          <w:sz w:val="24"/>
        </w:rPr>
        <w:t>Os estabelecimentos penais possuirão cozinha própria para o preparo de alimentação aos presos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arágrafo Único </w:t>
      </w:r>
      <w:r>
        <w:rPr>
          <w:sz w:val="24"/>
        </w:rPr>
        <w:t>-   Incluem-se no disposto no “caput” as penitenciárias, as colônias agrícolas e as casas de detenção, excetuando-se delegacias e distritos policiai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Artigo 2º </w:t>
      </w:r>
      <w:r>
        <w:rPr>
          <w:sz w:val="24"/>
        </w:rPr>
        <w:t>- Nas cozinhas dos citados presídios, sob a supervisão de seus Diretores, trabalharão presos , que serão beneficiados pela remição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 Esta lei entra em vigor na data de sua publicaçã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</w:t>
      </w:r>
      <w:r>
        <w:rPr>
          <w:b/>
          <w:sz w:val="24"/>
        </w:rPr>
        <w:t>J U S T I F I C A T I V A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s encargos financeiros advindos para o Estado em razão da manutenção dos presos em estabelecimentos penais constituem gastos elevadíssimos, sendo vários os fatores que para isso contribuem. Destaca-se, nesse contexto, o problema da alimentação adquirida de empresas ou firmas terceir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isamos com a presente proposição, evitar a compra de refeição denominada “marmitex” ou “quentinha”, que tem sido muito contestada , principalmente quanto à sua  qu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s trabalhos realizados na cozinha representam uma laborterapia para os presos, além de representar uma expectativa de conhecimento ou aprendizado de uma profissão que os ajudará na reintegr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crescente-se que, pela legislação vigente, cada 3 (três) dias que o preso trabalhar diminuir-se-á em  1(um) dia a sua pena privativa de liberdade, com isso o trabalho também ajuda a aumentar a auto-estima do presid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putado</w:t>
      </w:r>
      <w:r>
        <w:rPr>
          <w:b/>
          <w:sz w:val="24"/>
        </w:rPr>
        <w:t xml:space="preserve"> EDSON FERRARINI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704001.5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04:00Z</dcterms:created>
  <dc:creator>Celeron041</dc:creator>
  <dc:description/>
  <dc:language>en-US</dc:language>
  <cp:lastModifiedBy>alesp</cp:lastModifiedBy>
  <dcterms:modified xsi:type="dcterms:W3CDTF">2001-06-29T20:27:00Z</dcterms:modified>
  <cp:revision>4</cp:revision>
  <dc:subject/>
  <dc:title>                                PROJETO DE LEI Nº __________, DE 2001</dc:title>
</cp:coreProperties>
</file>