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NDICAÇÃO Nº    984     ,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INDICO, nos termos do artigo 159 da X Consolidação do Regimento Interno, ao Excelentíssimo Senhor Governador que determine, à Secretaria da Cultura, a elaboração de estudos visando à construção de uma Biblioteca Pública Municipal, no Município de Cabreú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340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/>
        <w:t>A Constituição do Estado de São Paulo, em seu artigo 259, determina que o Estado garantirá a todos o pleno exercício dos direitos culturais e o acesso às fontes de cultur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O livro, mesmo nos tempos da digitalização, da Internet e da televisão, é, inegavelmente, a maior fonte de cultura que existe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Os habitantes do Município de Cabreúva são carentes de uma Biblioteca Pública Municipal que lhes ofereça elementos para seu desenvolvimento cultural e lazer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ssim, e pelo grande alcance social, a construção de uma Biblioteca Pública Municipal, no Município de Cabreúva, apresenta-se como medida de relevante interesse públic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Sessões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putado </w:t>
      </w:r>
      <w:r>
        <w:rPr>
          <w:b/>
        </w:rPr>
        <w:t>LUÍS CARLOS GONDIM</w:t>
      </w:r>
    </w:p>
    <w:p>
      <w:pPr>
        <w:pStyle w:val="TextBodyIndent"/>
        <w:jc w:val="both"/>
        <w:rPr/>
      </w:pPr>
      <w:r>
        <w:rPr/>
        <w:t xml:space="preserve">Líder do </w:t>
      </w:r>
      <w:r>
        <w:rPr>
          <w:b/>
        </w:rPr>
        <w:t>PV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11250008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lang w:eastAsia="pt-BR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50:00Z</dcterms:created>
  <dc:creator>alesp</dc:creator>
  <dc:description/>
  <dc:language>en-US</dc:language>
  <cp:lastModifiedBy>ALESP</cp:lastModifiedBy>
  <dcterms:modified xsi:type="dcterms:W3CDTF">2001-06-21T14:40:00Z</dcterms:modified>
  <cp:revision>4</cp:revision>
  <dc:subject/>
  <dc:title>INDICAÇÃO Nº         , DE 2001</dc:title>
</cp:coreProperties>
</file>