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NDICAÇÃO Nº   985      ,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INDICO, nos termos do artigo 159 da X Consolidação do Regimento Interno, ao Excelentíssimo Senhor Governador que determine, aos órgãos competentes, a elaboração de estudos visando à liberação de recursos para a construção de uma creche no Bairro Novo Bonfim, no Município de Cabreú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340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/>
        <w:t>As Constituições Federal e Estadual determinam que o Poder Público deve garantir proteção especial para as crianç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s creches públicas desenvolvem relevante papel neste sentido, até porque beneficiam sempre a população mais carent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O Município de Cabreúva não dispõe de recursos próprios suficientes para construir uma creche que atenda eficientemente seus munícipes, razão pela qual se mostra indispensável a participação do Estado na solução deste problema, que pode ser resolvido facilmente com a realização das obras necessárias.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ssim, e pelo grande alcance social, a construção de uma creche no Bairro Novo Bonfim, no Município de Cabreúva, apresenta-se como medida de relevante interesse públic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Sessões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putado </w:t>
      </w:r>
      <w:r>
        <w:rPr>
          <w:b/>
        </w:rPr>
        <w:t>LUÍS CARLOS GONDIM</w:t>
      </w:r>
    </w:p>
    <w:p>
      <w:pPr>
        <w:pStyle w:val="TextBodyIndent"/>
        <w:jc w:val="both"/>
        <w:rPr/>
      </w:pPr>
      <w:r>
        <w:rPr/>
        <w:t xml:space="preserve">Líder do </w:t>
      </w:r>
      <w:r>
        <w:rPr>
          <w:b/>
        </w:rPr>
        <w:t>PV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11254009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lang w:eastAsia="pt-BR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54:00Z</dcterms:created>
  <dc:creator>alesp</dc:creator>
  <dc:description/>
  <dc:language>en-US</dc:language>
  <cp:lastModifiedBy>ALESP</cp:lastModifiedBy>
  <dcterms:modified xsi:type="dcterms:W3CDTF">2001-06-21T14:40:00Z</dcterms:modified>
  <cp:revision>4</cp:revision>
  <dc:subject/>
  <dc:title>INDICAÇÃO Nº         , DE 2001</dc:title>
</cp:coreProperties>
</file>