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DICAÇÃO Nº    986     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INDICO, nos termos do artigo 159 da X Consolidação do Regimento Interno, ao Excelentíssimo Senhor Governador que determine, aos órgãos competentes, a elaboração de estudos visando à liberação de recursos para o término das obras de construção da Escola Profissionalizante Liceu Emaús, no Bairro do Villarejo, no Município de Cabreú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/>
        <w:t>A Constituição Federal é clara: a educação é direito de todos e dever do Estado.</w:t>
      </w:r>
    </w:p>
    <w:p>
      <w:pPr>
        <w:pStyle w:val="Normal"/>
        <w:ind w:firstLine="3402"/>
        <w:jc w:val="both"/>
        <w:rPr/>
      </w:pPr>
      <w:r>
        <w:rPr/>
        <w:t>É inegável que a formação escolar vem se tornando um requisito cada vez mais imprescindível para a obtenção de qualquer emprego. Destaca-se, ainda, que as escolas técnicas são um grande atrativo para os jovens mais carentes, pois garantem uma boa profissão antes mesmo da eventual conclusão de curso superior.</w:t>
      </w:r>
    </w:p>
    <w:p>
      <w:pPr>
        <w:pStyle w:val="Normal"/>
        <w:ind w:firstLine="3402"/>
        <w:jc w:val="both"/>
        <w:rPr/>
      </w:pPr>
      <w:r>
        <w:rPr/>
        <w:t xml:space="preserve">Com esse objetivo de amparar os jovens e suas famílias, fornecendo valiosos instrumentos, quais sejam, educação e conhecimento técnico-profissionais, o Município de Cabreúva tem, com grande sacrifício, promovido a construção de uma escola profissionalizante que atenderá aos anseios da população local.  </w:t>
      </w:r>
    </w:p>
    <w:p>
      <w:pPr>
        <w:pStyle w:val="Recuodecorpodetexto2"/>
        <w:rPr>
          <w:sz w:val="24"/>
        </w:rPr>
      </w:pPr>
      <w:r>
        <w:rPr>
          <w:sz w:val="24"/>
        </w:rPr>
        <w:t>O Município de Cabreúva, porém, não dispõe de recursos próprios suficientes para terminar as obras, razão pela qual se mostra indispensável a participação do Estado para sua conclusão.</w:t>
      </w:r>
    </w:p>
    <w:p>
      <w:pPr>
        <w:pStyle w:val="Recuodecorpodetexto3"/>
        <w:rPr/>
      </w:pPr>
      <w:r>
        <w:rPr/>
        <w:t>Assim, e pelo grande alcance social, a conclusão das obras de construção da Escola Profissionalizante Liceu Emaús, no Bairro do Villarejo, no Município de Cabreúva, apresenta-se como medida de relevante interesse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310001.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10:00Z</dcterms:created>
  <dc:creator>alesp</dc:creator>
  <dc:description/>
  <dc:language>en-US</dc:language>
  <cp:lastModifiedBy>ALESP</cp:lastModifiedBy>
  <dcterms:modified xsi:type="dcterms:W3CDTF">2001-06-21T14:41:00Z</dcterms:modified>
  <cp:revision>4</cp:revision>
  <dc:subject/>
  <dc:title>INDICAÇÃO Nº         , DE 2001</dc:title>
</cp:coreProperties>
</file>