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995/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nsiderando que, a Saúde Pública é um direito de todos e dever do Estado, que através das políticas sociais e econômicas, tem que garantir ao cidadão a redução do risco de doenças e acessos igualitários às  ações e serviços para sua promoção, proteção e recupera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nsiderando que alguns municípios possuem grande extensão territorial, dificultando o acesso aos vários bairros ou distritos que ficam muito distante do centro da cidade, sendo penoso para a população quando precisam de assistência médico hospitalar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nsiderando que as ambulâncias para os municípios pequenos ou médios passaram a ser um instrumento indispensável e ao mesmo tempo meio de locomoção para os seus servidores que prestam serviços nos referidos postos de saúde e também aos doentes quando do encaminhamento aos Hospitais Públicos Regionai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Isto posto, </w:t>
      </w:r>
      <w:r>
        <w:rPr>
          <w:b/>
          <w:sz w:val="24"/>
        </w:rPr>
        <w:t>INDICAMOS</w:t>
      </w:r>
      <w:r>
        <w:rPr>
          <w:sz w:val="24"/>
        </w:rPr>
        <w:t>, nos termos regimentais, ao Excelentíssimo Senhor Governador do Estado, que sua Excelência determine às autoridades competentes da Pasta da Saúde, medidas no sentido de serem tomadas providências urgentes, visando a doação de uma ambulância ao município de BORBOREMA, por se tratar de medida de relevante interesse público e so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ala das Sessões, 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PEDRO   TOBI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Deputado Estadual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11256001.06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5:56:00Z</dcterms:created>
  <dc:creator>Alesp</dc:creator>
  <dc:description/>
  <dc:language>en-US</dc:language>
  <cp:lastModifiedBy>ALESP</cp:lastModifiedBy>
  <dcterms:modified xsi:type="dcterms:W3CDTF">2001-06-21T14:42:00Z</dcterms:modified>
  <cp:revision>4</cp:revision>
  <dc:subject/>
  <dc:title>INDICAÇÃO</dc:title>
</cp:coreProperties>
</file>