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066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usuários da Via Mário Titoto, em Serrana, pedem obras de conservação desta vicinal que liga o município a Brodowski, Altinópolis e outras c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ndo apurou-se são necessários a sinalização, o recapeamento, a implantação de dispositivos de água de chuva e a recuperação do acostamento, bem como do piso da ponte sobre o Rio Par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 xml:space="preserve">, cumpridas as formalidades regimentais, ao Exmo. Sr. Governador para que determine às autoridades competentes providências para sinalizar, recapear, implantar dispositivo de água de chuva, recuperar acostamento e o piso da ponte sobre o Rio Pardo, na Via Mário Titoto, no município de Serra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11020006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20:00Z</dcterms:created>
  <dc:creator>ALESP</dc:creator>
  <dc:description/>
  <dc:language>en-US</dc:language>
  <cp:lastModifiedBy>ALESP</cp:lastModifiedBy>
  <dcterms:modified xsi:type="dcterms:W3CDTF">2001-06-28T13:56:00Z</dcterms:modified>
  <cp:revision>4</cp:revision>
  <dc:subject/>
  <dc:title>INDICAÇÃO  Nº                     DE  2</dc:title>
</cp:coreProperties>
</file>