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85,   de 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jc w:val="right"/>
        <w:rPr/>
      </w:pPr>
      <w:r>
        <w:rPr/>
        <w:t>Obriga as pessoas jurídicas que produzam ou comercializem aparelhos elétricos a informar aos consumidores a energia consumida pelo equipamento respectivo e dá outras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Assembléia Legislativa do Estado de São Paulo decret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igo 1º - Ficam obrigadas, as pessoas jurídicas que produzam ou comercializem aparelhos, equipamentos ou quaisquer tipos de produtos que exijam energia elétrica para possibilitar seu funcionamento, a informar aos consumidores a quantidade média de energia consumida por hora pelo equipamento respectivo.</w:t>
      </w:r>
    </w:p>
    <w:p>
      <w:pPr>
        <w:pStyle w:val="Recuodecorpodetexto2"/>
        <w:rPr/>
      </w:pPr>
      <w:r>
        <w:rPr/>
        <w:t>Parágrafo único – As pessoas jurídicas referenciadas deverão estampar na embalagem do produto e na parte externa de sua estrutura, destacadamente, em grafia que possibilite leitura confortável, a quantidade de energia consumida de que trata est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– O descumprimento desta lei ensejará a aplicação de multa, em favor da Fazenda Pública Estadual, equivalente a 10000 (dez mil) UFESP’S (Unidades Fiscais do Estado de São Paulo) por inf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O Poder Executivo regulamentará a presente lei no prazo de 90 (noventa) dias, notadamente quanto à realização da fiscalização de seu cumpr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As despesas reflexas oriundas da presente lei correrão à conta das dotações orçamentárias próprias, consignadas no orçamento vigente, suplementadas se necess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rise energética presenciada pelos brasileiros, fora de dúvida, é um dos maiores erros de planejamento e de administração pública vivenciados em nosso País ao longo de toda sua histó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um momento tão raro e singular de crescimento econômico, o Brasil e todas as suas forças produtivas se vêem refreados diante de uma crise que jamais poderia ou deveria ter ocorr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soluções apontadas pelos especialistas para a solução da crise relaciona-se ao investimento de recursos públicos no desenvolvimento e exploração das inesgotáveis fontes energéticas existentes em nosso território. Se, ao invés de gastar bilhões de dólares prestando auxílio a banqueiros falidos, o Governo direcionasse o dinheiro público à geração de energia, certamente não se estaria pagando o elevado preço que a crise tem causado ao desenvolvimento do Paí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sumidores, neste contexto, apresentam-se como a mais lesada parte deste lamentável episódio. E, mais uma vez, são compelidos a realizar sacrifíci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determinado momento, chegou-se, por intermédio de inconstitucional Medida Provisória, a suspender a aplicação de dispositivos do Código de Defesa do Consumidor, na desesperada tentativa do Governo de corrigir erros seus. A indignação da população com a coatora atitude levou à modificação do instrumento legal refer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sumidor precisa ser respeitado. Afinal, é quem menos tem culpa da situação hoje presenciada e o que mais tem colaborado para resolvê-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Neste sentido, o vertente projeto de lei, pelo qual ficam obrigadas as pessoas jurídicas que produzam ou comercializem aparelhos, equipamentos ou quaisquer tipos de produtos que exijam energia elétrica para possibilitar seu funcionamento a informar aos consumidores a quantidade média de energia consumida por hora pelo equipamento respec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o artigo 6º do Código de Defesa do Consumido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/>
        <w:t>“</w:t>
      </w:r>
      <w:r>
        <w:rPr/>
        <w:t>Art. 6º. São direitos básicos do consumidor:</w:t>
      </w:r>
    </w:p>
    <w:p>
      <w:pPr>
        <w:pStyle w:val="TextBodyIndent"/>
        <w:ind w:left="2835" w:hanging="0"/>
        <w:rPr/>
      </w:pPr>
      <w:r>
        <w:rPr/>
        <w:t>III – a informação adequada e clara sobre os diferentes produtos e serviços, com especificação correta de quantidade, características, composição, qualidade e preço, bem como sobre os riscos que apresentam;”</w:t>
      </w:r>
    </w:p>
    <w:p>
      <w:pPr>
        <w:pStyle w:val="TextBodyIndent"/>
        <w:ind w:left="0"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rPr/>
      </w:pPr>
      <w:r>
        <w:rPr/>
        <w:t>É assegurado ao consumidor o direito à informação completa acerca das características dos produtos oferecidos. A quantidade média de energia consumida pelos produtos elétricos não pode ser omitida. Ao reverso. Deve ser explicitada, até mesmo em sua embalagem, elucidando as características do produto, como estabelece o Código de Defesa do Consumidor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rise energética verifica-se grave e anuncia-se long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necessita de instrumentos para continuar colaborando neste grave mo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enefício previsto nesta proposta pode propiciar singular avanço neste tocante, em respeito à população do nosso Estado, que poderá escolher, adequadamente, a partir do conhecimento preciso das informações ora exigidas, os produtos que mais se adeqüem à economia quanto ao consumo de energia elétr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o intento inspirador da presente iniciati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em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CICERO DE FREITA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51" w:right="1151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128003.7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rFonts w:ascii="Arial" w:hAnsi="Arial" w:cs="Arial"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28:00Z</dcterms:created>
  <dc:creator>alesp</dc:creator>
  <dc:description/>
  <dc:language>en-US</dc:language>
  <cp:lastModifiedBy>alesp</cp:lastModifiedBy>
  <dcterms:modified xsi:type="dcterms:W3CDTF">2001-06-27T20:41:00Z</dcterms:modified>
  <cp:revision>4</cp:revision>
  <dc:subject/>
  <dc:title>Projeto de Lei nº        , de 2001</dc:title>
</cp:coreProperties>
</file>