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95ª a 99ª Sessões Ordinárias (de 29/06 a 06/08/01),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07T13:37:00Z</dcterms:modified>
  <cp:revision>8</cp:revision>
  <dc:subject/>
  <dc:title>Folha _______</dc:title>
</cp:coreProperties>
</file>