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 1063          DE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Usuários da Vicinal Said Ahmed Saleh que liga Barrinha a Pradópolis solicitam obras de melhoria do acostamento, do pavimento asfáltico, dos acessos às propriedades rurais e dos sistemas de escoamento de águas de ch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pedem a melhoria da sin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olicitação merece ser apoiada e atendida com prior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executar obras de melhoria do acostamento, do piso asfáltico, dos acessos às propriedades rurais e dos sistemas de escoamento de águas de chuva, bem como reforçar a sinalização da Vicinal Said Ahmed Saleh, entre Barrinha e Prad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11113006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13:00Z</dcterms:created>
  <dc:creator>ALESP</dc:creator>
  <dc:description/>
  <dc:language>en-US</dc:language>
  <cp:lastModifiedBy>ALESP</cp:lastModifiedBy>
  <dcterms:modified xsi:type="dcterms:W3CDTF">2001-06-28T13:58:00Z</dcterms:modified>
  <cp:revision>4</cp:revision>
  <dc:subject/>
  <dc:title>INDICAÇÃO  Nº                     DE 2</dc:title>
</cp:coreProperties>
</file>