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890    , DE 2001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a saúde, direito de todos e dever do Estado, requer maciços investimentos para atender as necessidades da população, especialmente daqueles que não dispõem de recursos para usufruir dos serviços médicos privados;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a eficiência do setor, além de outras coisas, depende de pronto atendimento, o que inclui, em muitos casos,  um transporte eficiente através de ambulâncias, pois, não raras vezes, o paciente que não é locomovido de forma adequada e em tempo hábil falece antes mesmo de receber os primeiros socorros;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right="190" w:hanging="0"/>
        <w:rPr/>
      </w:pPr>
      <w:r>
        <w:rPr/>
        <w:tab/>
        <w:tab/>
        <w:tab/>
        <w:t>Considerando que a doação pelo Estado de uma ambulância para a Unidade Mista de Saúde do município de Araçoiaba da Serra é fundamental para proporcionar  o necessário atendimento à saúde da população local, apresentamos a seguinte</w:t>
      </w:r>
    </w:p>
    <w:p>
      <w:pPr>
        <w:pStyle w:val="TextBody"/>
        <w:ind w:left="142"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INDICAÇÃO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right="190" w:hanging="0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left="2127" w:right="1324" w:firstLine="3"/>
        <w:rPr/>
      </w:pPr>
      <w:r>
        <w:rPr/>
        <w:t xml:space="preserve">Indicamos, ao Excelentíssimo Senhor Governador do Estado de São Paulo, que se digne determinar urgentes providências, junto aos órgãos competentes, visando à </w:t>
      </w:r>
      <w:r>
        <w:rPr>
          <w:b/>
        </w:rPr>
        <w:t>doação de uma ambulância, para o município de Araçoiaba da Serra.</w:t>
      </w:r>
    </w:p>
    <w:p>
      <w:pPr>
        <w:pStyle w:val="TextBody"/>
        <w:ind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jc w:val="center"/>
        <w:rPr/>
      </w:pPr>
      <w:r>
        <w:rPr/>
        <w:t>Sala das Sessões, em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Luiz Gonzaga Vieira</w:t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Deputado Estadual</w:t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0945009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42" w:right="190" w:hanging="0"/>
      <w:jc w:val="center"/>
    </w:pPr>
    <w:rPr>
      <w:rFonts w:ascii="Arial" w:hAnsi="Arial" w:cs="Arial"/>
      <w:b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45:00Z</dcterms:created>
  <dc:creator>alesp</dc:creator>
  <dc:description/>
  <dc:language>en-US</dc:language>
  <cp:lastModifiedBy>ALESP</cp:lastModifiedBy>
  <cp:lastPrinted>2001-06-06T09:42:00Z</cp:lastPrinted>
  <dcterms:modified xsi:type="dcterms:W3CDTF">2001-06-11T13:11:00Z</dcterms:modified>
  <cp:revision>4</cp:revision>
  <dc:subject/>
  <dc:title>INDICAÇÃO Nº      , DE 2001</dc:title>
</cp:coreProperties>
</file>