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923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município de Guaiçara possui o Núcleo Habitacional "Martiniano de Azevedo Bittencourt", construído pela C.D.H.U. e com uma população aproximada de cinco mil habitantes, porém está desprovido de galerias de águas pluv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rução das galerias pluviais além de acalentar um sonho dos moradores do Núcleo Habitacional, irá beneficiar também os moradores de bairros vizinhos que se utilizam dessas vias públ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le ressaltar que o Departamento de Águas e Energia Elétrica já se manifestou constatando a necessidade dos serviços pleiteados e estimou o valor das obras em R$ 600.000,00 (seiscentos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 do Estado, que determine junto aos órgãos competentes, a adoção de medidas necessárias visando a construção de galerias de águas pluviais no Núcleo Habitacional "Martiniano de Azevedo Bittencourt", no Município de Guaiç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6011447009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47:00Z</dcterms:created>
  <dc:creator>Alesp</dc:creator>
  <dc:description/>
  <dc:language>en-US</dc:language>
  <cp:lastModifiedBy>ALESP</cp:lastModifiedBy>
  <cp:lastPrinted>2001-06-08T14:46:00Z</cp:lastPrinted>
  <dcterms:modified xsi:type="dcterms:W3CDTF">2001-06-13T13:58:00Z</dcterms:modified>
  <cp:revision>4</cp:revision>
  <dc:subject/>
  <dc:title>INDICAÇÃO Nº              DE 2001</dc:title>
</cp:coreProperties>
</file>