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        924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ucélia possui o núcleo habitacional "Lucélia C1", com 154 casas construídas através de convênio entre a C.D.H.U. e a Prefeitura Municipal, conseguindo assim, diminuir o déficit habitacional, mas não suprir a demanda existente. Por isso, mais 47 unidades serão construídas pelo sistema mutirão, junto a uma área remanes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proporcionar lazer e esportes aos moradores desses conjuntos, a prefeitura local gostaria de construir em terreno anexo aos núcleo, de propriedade do município, uma quadra poli-esportiva coberta. Ocorre que devido ao elevado custo da obra, o poder executivo não possui recursos para executar esse projeto que tanto beneficiará a comunidade do núcleo habitacional "Lucélia 1" e bairros adja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. 159 da X Consolidação  do Regimento Interno, ao Excelentíssimo Senhor Governador do Estado que determine junto aos órgãos competentes, a adoção de medidas necessárias visando a construção de uma quadra poli-esportiva  coberta junto ao Núcleo Habitacional "Lucélia C1", em Lucé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6011714009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0:14:00Z</dcterms:created>
  <dc:creator>Alesp</dc:creator>
  <dc:description/>
  <dc:language>en-US</dc:language>
  <cp:lastModifiedBy>ALESP</cp:lastModifiedBy>
  <cp:lastPrinted>2001-06-08T17:14:00Z</cp:lastPrinted>
  <dcterms:modified xsi:type="dcterms:W3CDTF">2001-06-13T13:58:00Z</dcterms:modified>
  <cp:revision>5</cp:revision>
  <dc:subject/>
  <dc:title>INDICAÇÃO Nº               DE 2001</dc:title>
</cp:coreProperties>
</file>