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 928/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lguns municípios possuem grande extensão territorial, dificultando o acesso aos vários bairros ou distritos que ficam muito distantes do centro da cidade, sendo penoso para a população quando precisam de assistência médico hospita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s ambulâncias para os municípios pequenos ou médios passaram a ser um instrumento indispensável e ao mesmo tempo, meio de locomoção para os seus servidores que prestam serviços nos referidos postos de saúde e também aos doentes quando do encaminhamento aos Hospitais Públicos Reg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bitinga é um município que tem seus serviços de saúde municipalizados. No ano de 2000, 34,81% das despesas do setor foram de responsabilidade do SUS e 65,19% de responsabilidade do município. Foram atendidos 88.865 pacientes e as duas ambulâncias existentes rodaram 465.565 quilômetros, sempre lembrando que estas encontram-se em precárias condições, uma vez que contam com  8 e 10 anos de fabricação. E infelizmente o município passa por dificuldades financeiras que impedem a aquisição de mais duas ambulâncias para sanar a de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sto posto, INDICAMOS, nos termos regimentais, ao Excelentíssimo</w:t>
      </w:r>
    </w:p>
    <w:p>
      <w:pPr>
        <w:pStyle w:val="Normal"/>
        <w:jc w:val="both"/>
        <w:rPr/>
      </w:pPr>
      <w:r>
        <w:rPr/>
        <w:t>Senhor Governador do Estado, que sua Excelência determine às autoridades competentes da Pasta da Saúde, medidas no sentido de serem tomadas providências urgentes, visando a doação de duas ambulâncias ao município de IBITINGA, por se tratar de medida de relevante interesse público 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6011315001.2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6:15:00Z</dcterms:created>
  <dc:creator>Alesp</dc:creator>
  <dc:description/>
  <dc:language>en-US</dc:language>
  <cp:lastModifiedBy>ALESP</cp:lastModifiedBy>
  <dcterms:modified xsi:type="dcterms:W3CDTF">2001-06-13T13:59:00Z</dcterms:modified>
  <cp:revision>4</cp:revision>
  <dc:subject/>
  <dc:title>INDICAÇÃO</dc:title>
</cp:coreProperties>
</file>