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 Nº      934       , de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sz w:val="22"/>
        </w:rPr>
        <w:t xml:space="preserve">Considerando que a Irmandade da Santa Casa de Misericórdia de Cândido Mota desenvolve  exemplar atendimento hospitalar sendo uma entidade filantrópica que disponibiliza grande parte de sua capacidade a pacientes necessitados; </w:t>
      </w:r>
    </w:p>
    <w:p>
      <w:pPr>
        <w:pStyle w:val="Corpodetexto2"/>
        <w:rPr/>
      </w:pPr>
      <w:r>
        <w:rPr/>
        <w:tab/>
        <w:t>Considerando as inúmeras despesas indispensáveis com medicamentos, materiais de enfermagem e consumo, gêneros alimentícios, vestuário, manutenção e conservação da área física, pessoal, tributos e encargos trabalhis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iderando que a entidade, durante toda a sua existência,  buscou cumprir sua finalidade primordial que é a filantropia e que oferece atendimento hospitalar a todos que a procuram, sem distinção de raça, cor, sexo, religião ou 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iderando que a Santa Casa de Misericórdia de Cândido Mota permanece obstinada em prestar serviços de boa qualidade e tenta acompanhar o grande salto científico e tecnológico buscando a modernidade, criando condições e mecanismos para que o hospital viabilize serviços de saúde de forma integrada e evite o ônus aos pacientes em busca de atendimento médico hospitalar em outra localidade pela falta de aparelhos como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raio X – fixo 500M.A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um arco cirúrgic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um aparelho de ultrassonograf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um aparelho de mamograf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4"/>
        </w:rPr>
        <w:t>Apresentamos a seguint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 N D I C A Ç Ã 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Indicamos, nos termos regimentais, ao Excelentíssimo Sr. Governador do Estado de São Paulo para que se digne tomar providências, através de órgão competente, no sentido de doar um aparelho de raio X-fixo 500 M.A; um aparelho de arco cirúrgico; um aparelho de ultrassonografia e um aparelho de mamografia à Casa de Misericórdia de Cândido Mota.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VITOR SAPIENZA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6201 4:1:1.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21:00Z</dcterms:created>
  <dc:creator>ALESP</dc:creator>
  <dc:description/>
  <dc:language>en-US</dc:language>
  <cp:lastModifiedBy>ALESP</cp:lastModifiedBy>
  <cp:lastPrinted>2001-06-08T14:19:00Z</cp:lastPrinted>
  <dcterms:modified xsi:type="dcterms:W3CDTF">2001-06-13T13:50:00Z</dcterms:modified>
  <cp:revision>5</cp:revision>
  <dc:subject/>
  <dc:title>INDICAÇÃO  Nº             , de 2001</dc:title>
</cp:coreProperties>
</file>