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060"/>
        <w:rPr>
          <w:b/>
          <w:b/>
        </w:rPr>
      </w:pPr>
      <w:r>
        <w:rPr>
          <w:b/>
        </w:rPr>
        <w:t xml:space="preserve">INDICAÇÃO N°825, DE 2001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3060"/>
        <w:jc w:val="both"/>
        <w:rPr/>
      </w:pPr>
      <w:r>
        <w:rPr>
          <w:rFonts w:cs="Courier New" w:ascii="Courier New" w:hAnsi="Courier New"/>
          <w:b/>
          <w:sz w:val="28"/>
        </w:rPr>
        <w:t>INDICAMOS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4"/>
        </w:rPr>
        <w:t>nos termos do Art. 159 da X Consolidação do Regimento Interno da Assembléia Legislativa do Estado de São Paulo, ao Excelentíssimo Senhor Governador do Estado de São Paulo , Geraldo Alckmin, que se digne a promover estudos objetivando a elaboração  de Projeto de Lei dispondo sobre a criação da Agência de Fomento do Estado de São Paulo, conforme sugestão da exposição de motivos tratada na justificativa abaix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icialmente saliento , que em meados de 2000, solicitei à minha Assessoria técnica, que procedesse estudos objetivando a elaboração de um Projeto de Lei, que dispusesse sobre a criação de uma </w:t>
      </w:r>
      <w:r>
        <w:rPr>
          <w:rFonts w:cs="Courier New" w:ascii="Courier New" w:hAnsi="Courier New"/>
          <w:b/>
          <w:sz w:val="24"/>
        </w:rPr>
        <w:t>Banco de Desenvolvimento do Estado de São Paul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quele período, muito se discutia acerca da destinação do Banco do Estado de São Paul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ocupava-me  com as centenas de queixas e demandas de diversos empreendedores do interior do Estado , que relatavam a imensa dificuldade de acesso ao crédito, ao capital fixo e de giro, para investimento em projetos no Estado, pois, estavam impedidos de gerar empregos e promover o desenvolvimento regional .Muitos reclamavam das dificuldades de consecução de crédito por parte das instituições privadas ou ainda das exigências requeridas pelo BNDES, que na maioria das vezes impediam a concessão do pleito aos pequenos e favoreciam os grandes grupos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abendo das dificuldades de concessão de crédito por Bancos Públicos, relatei à  minha assessoria , que deveríamos criar dispositivo que impedisse a concessão de crédito  a empresas que pertencessem aos familiares de políticos ou funcionários de governo ,respeitadas às regras de parentesco do Código Civil Brasileiro. 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>Em 24 de maio de 2000, alguns assessores tentavam demover de meus pensamentos, a criação de um Banco de Desenvolvimento, por entenderem que a Medida Provisória N° 2.044-56, de 26 de setembro de 2000,trazia em seu bojo, a manifestação do Poder Executivo, em diminuir a redução da presença do setor público estadual na atividade financeira bancária ,além de estabelecer outras providências.</w:t>
      </w:r>
    </w:p>
    <w:p>
      <w:pPr>
        <w:pStyle w:val="Normal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outra parte, fui informado, que poderia o Estado de São Paulo, como Unidade da Federação, instituir a exemplo de Santa Catarina, uma Agência de Foment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etanto ,a iniciativa legislativa  de elaboração de um Projeto de Lei , dispondo sobre a criação da Agencia de Fomento, competia ao Chefe do Executivo Estadual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fesso, que diante dos obstáculos , solicitei que houvesse a prorrogação de estudos , primando pela análise da Constitucionalidade, Legalidade e Juridicidade, a fim de podermos apresentar uma proposição devidamente técnica sobre o tema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o longo desse período, fui maturando os ideários, e numa audiência realizada em outubro de 2000,com a ex-Secretária Adjunta da Secretaria da Ciência Tecnologia e Desenvolvimento Econômico, Doutora Betty Schifnagel Abramowics, fui avisado, que o Governo do Estado e a sociedade civil representada pela FIESP e demais organizações, chegavam ao fim de quase 12 meses de estudos para apresentação do Fundo de Aval, que naquele momento me parecia, suprir a necessidade de criação de uma Agência de Foment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ensejo, eu e minha assessoria , verificamos o quanto demorado seria um projeto de criação de agência de Fomento que estava em estudo a mais de 14 meses e com número bem menor de participantes nas pesquisas, se comparado ao Fundo de Aval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nscorrido o  ano de 2000, no dia 17 de maio de 2001, verifiquei o envio a esta Casa de Leis do Projeto de Lei n° 280 , de 2001 , de autoria do nobre Governador do Estado de São Paulo, dispondo sobre a alienação de ações  de propriedade da Fazenda do Estado no capital social  do Banco Nossa Caixa S. A. e criação da Agência de Fomento de Estado de São Paul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>Com a leitura do aludido Projeto , constato que o Fundo de Aval, criado pelo Governo do Estado, não há que se confundir com a Agência de Foment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/>
      </w:pPr>
      <w:r>
        <w:rPr>
          <w:rFonts w:cs="Courier New" w:ascii="Courier New" w:hAnsi="Courier New"/>
          <w:sz w:val="24"/>
          <w:u w:val="single"/>
        </w:rPr>
        <w:t>Destarte, solicito ao Excelentíssimo Governador , que determine à  Assessoria Técnica do Governo do Estado ,que promova a elaboração do Projeto de Lei, criando a comentada Agência, com a especificação de</w:t>
      </w:r>
      <w:r>
        <w:rPr>
          <w:rFonts w:cs="Courier New" w:ascii="Courier New" w:hAnsi="Courier New"/>
          <w:b/>
          <w:sz w:val="24"/>
          <w:u w:val="single"/>
        </w:rPr>
        <w:t xml:space="preserve"> financiamento de capital fixo e de giro associado a Projetos no Estado de São Paulo, </w:t>
      </w:r>
      <w:r>
        <w:rPr>
          <w:rFonts w:cs="Courier New" w:ascii="Courier New" w:hAnsi="Courier New"/>
          <w:sz w:val="24"/>
          <w:u w:val="single"/>
        </w:rPr>
        <w:t>informando que este tópico é de suma importância, uma vez que ,vem, à luz no tópico final do art. 1°, da Medida Provisória reeditada de n° 2.139-66, de 24 de maio de 2001, fato não observado na Medida Provisória n.° 2.044-56, de 26 de setembro de 2000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giro ainda, a transferência  da gestão administrativa e financeira do Fundo Estadual de Incentivo ao Desenvolvimento Social – FIDES e do Fundo de Incentivo ao Desenvolvimento econômico – FIDEC para a Agência de Foment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sa forma, teremos a certeza que a criação da referida agência promoverá o desenvolvimento do Estado, minorando as respectivas desigualdades regionais, possibilitando ainda, o acesso ao crédito por parte dos empreendedores  , que implicará na geração de renda e criação de novos postos de trabalho, fazendo assim a verdadeira justiça social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o Final , da presente sugestão, devemos refletir se para o Banespa, não teria sido o melhor encaminhamento a alteração de Banco para Agência de Fomento.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egislação Citada:</w:t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edida Provisória n° 2.044-56, de 26 de setembro de 2000.</w:t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......................................................................................................</w:t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t. 1° A redução da presença do setor público estadual na atividade financeira bancária será incentivada pelos mecanismos estabelecidos nesta Medida Provisória, e por normas baixadas  pelo Conselho </w:t>
      </w:r>
      <w:r>
        <w:rPr>
          <w:rFonts w:cs="Courier New" w:ascii="Courier New" w:hAnsi="Courier New"/>
          <w:sz w:val="24"/>
        </w:rPr>
        <w:t>Monetário Nacional, no âmbito de sua competência, preferencialmente mediante a privatização, extinção, ou transformação em agência de fomento, de instituições financeiras sob controle acionário de Unidade da Federação. “</w:t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edida Provisória N° 2.139-66, de 24 de maio de 2001.</w:t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.......................................................................................................</w:t>
      </w:r>
    </w:p>
    <w:p>
      <w:pPr>
        <w:pStyle w:val="Normal"/>
        <w:ind w:firstLine="3060"/>
        <w:jc w:val="both"/>
        <w:rPr/>
      </w:pPr>
      <w:r>
        <w:rPr>
          <w:rFonts w:cs="Courier New" w:ascii="Courier New" w:hAnsi="Courier New"/>
          <w:sz w:val="24"/>
        </w:rPr>
        <w:t>“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Art. 1° A redução da presença do setor público estadual na atividade financeira  bancária será incentivada pelos mecanismos  estabelecidos nesta Medida Provisória, e por normas baixadas pelo conselho Monetário Nacional, no âmbito de sua competência, preferencialmente mediante  a privatização , extinção, ou transformação de instituições financeiras sob controle acionário de Unidade da Federação em instituições financeiras dedicadas </w:t>
      </w:r>
      <w:r>
        <w:rPr>
          <w:rFonts w:cs="Courier New" w:ascii="Courier New" w:hAnsi="Courier New"/>
          <w:b/>
          <w:sz w:val="24"/>
        </w:rPr>
        <w:t>ao financiamento de capital fixo e de giro associado a projetos no País, denominadas agências de fomento.” ( grifei)</w:t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ala das sessões em,</w:t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30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putado ZUZA ABDUL MASSIH</w:t>
      </w:r>
    </w:p>
    <w:p>
      <w:pPr>
        <w:pStyle w:val="Textosimples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sectPr>
      <w:footerReference w:type="default" r:id="rId2"/>
      <w:type w:val="nextPage"/>
      <w:pgSz w:w="12240" w:h="14459"/>
      <w:pgMar w:left="1320" w:right="13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5011120005.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060"/>
      <w:jc w:val="both"/>
    </w:pPr>
    <w:rPr>
      <w:rFonts w:ascii="Courier New" w:hAnsi="Courier New" w:cs="Courier New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20:00Z</dcterms:created>
  <dc:creator>alesp</dc:creator>
  <dc:description/>
  <dc:language>en-US</dc:language>
  <cp:lastModifiedBy>ALESP</cp:lastModifiedBy>
  <dcterms:modified xsi:type="dcterms:W3CDTF">2001-05-31T13:19:00Z</dcterms:modified>
  <cp:revision>4</cp:revision>
  <dc:subject/>
  <dc:title>INDICAÇÃO N°     , DE 2001 </dc:title>
</cp:coreProperties>
</file>