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 8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siderando que, a Saúde Pública é um direito de todos e dever do Estado, que através das políticas sociais e econômicas, tem que garantir ao cidadão a redução do risco de doenças e acessos igualitários às  ações e serviços para sua promoção, proteção e recuper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siderando que alguns municípios possuem grande extensão territorial, dificultando o acesso aos vários bairros ou distritos que ficam muito distante do centro da cidade, sendo penoso para a população quando precisam de assistência médico hospital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siderando que as ambulâncias para os municípios pequenos ou médios passaram a ser um instrumento indispensável e ao mesmo tempo meio de locomoção para os seus servidores que prestam serviços nos referidos postos de saúde e também aos doentes quando do encaminhamento aos Hospitais Públicos Region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siderando, finalmente, que os municípios paulistas estão passando por situação econômica-financeira delicada em razão dos parcos recursos e repasses que foram drasticamente reduz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sto posto, INDICAMOS, nos termos regimentais, ao Excelentíssimo</w:t>
      </w:r>
    </w:p>
    <w:p>
      <w:pPr>
        <w:pStyle w:val="Normal"/>
        <w:jc w:val="both"/>
        <w:rPr/>
      </w:pPr>
      <w:r>
        <w:rPr/>
        <w:t>Senhor Governador do Estado, que sua Excelência determine às autoridades competentes da Pasta da Saúde, medidas  visando a doação de uma ambulância, e de um veículo tipo Kombi para atendimento aos serviços de transporte de  doentes no serviço de saúde e serviço assistencial do Município de Bari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as Sessões, 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eputado Estadual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5011826001.24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21:26:00Z</dcterms:created>
  <dc:creator>Alesp</dc:creator>
  <dc:description/>
  <dc:language>en-US</dc:language>
  <cp:lastModifiedBy>ALESP</cp:lastModifiedBy>
  <dcterms:modified xsi:type="dcterms:W3CDTF">2001-06-06T13:51:00Z</dcterms:modified>
  <cp:revision>4</cp:revision>
  <dc:subject/>
  <dc:title>INDICAÇÃO</dc:title>
</cp:coreProperties>
</file>