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OJETO DE LEI Nº 326, DE 2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  <w:t>Declara de utilidade pública o "Lar de Nutrição à Infância Souza Andrade - LANISA", no Município de Piracicaba.</w:t>
      </w:r>
    </w:p>
    <w:p>
      <w:pPr>
        <w:pStyle w:val="Textosimples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>
          <w:sz w:val="28"/>
        </w:rPr>
        <w:t xml:space="preserve">Artigo 1º - É declarado de utilidade pública o "Lar de Nutrição à infância Souza Andrade - </w:t>
      </w:r>
      <w:r>
        <w:rPr>
          <w:b/>
          <w:sz w:val="28"/>
        </w:rPr>
        <w:t>LANISA</w:t>
      </w:r>
      <w:r>
        <w:rPr>
          <w:sz w:val="28"/>
        </w:rPr>
        <w:t>", com sede no Município de Piracicaba, neste Estado.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J U S T I F I C A T I V A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Município de Piracicaba conta com uma população superior a 300.000 habitantes. Atrai grande número de migrantes provenientes, basicamente, dos Estados de Minas Gerais e Paraná e, em menor escala, dos Estados do Nordeste. Esses migrantes dispõem de família numerosa e deslocam-se de seu local de origem à procura de trabalho e de melhores condições de vida. Como não têm qualificação profissional, dedicam-se a pequenos trabalhos, como: servente de pedreiro, pintor, atividades domésticas, etc., trabalho este que exige que os pais permaneçam fora do lar, para garantirem a sobrevivência dos filh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aí a grande procura da entidade "Lar de Nutrição à Infância Souza Andrade - LANISA", localizada numa área afastada do centro da cidade, próxima das famílias carentes que necessitam de seus serviç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"Lar de Nutrição à Infância Souza Andrade - LANISA", fundado em 28/07/93, é uma entidade civil, sem fins lucrativos, recebe crianças na faixa etária de 03 a 06 anos e 11 meses de idade, as quais recebem alimentação adequada, orientação educacional e pedagógica, participam de atividades de recreação, lazer e cultural, recebem acompanhamento físico, mental emocional, moral e cuidados de higiene e saú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Desde a sua fundação o "Lar de Nutrição à Infância Souza Andrade - LANISA" tem prestado relevantes serviços à sociedade piracicabana, realizando ações que correspondem aos seus objetivos acima descritos, como se depreende dos últimos relatórios que instruem esta Propositur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reenchidos os requisitos legais e pelos relevantes serviços prestados à comunidade local, entendemos que o "Lar de Nutrição à Infância Souza Andrade - LANISA" mereça ser reconhecido como entidade de utilidade pública estadual, motivo pelo qual apresentamos este Projeto de Lei, cuja aprovação contamos com o apoio de nossos nobres Pa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Sala das Sessões, em 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DEPUT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211001.9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11:00Z</dcterms:created>
  <dc:creator>alesp</dc:creator>
  <dc:description/>
  <dc:language>en-US</dc:language>
  <cp:lastModifiedBy>alesp</cp:lastModifiedBy>
  <dcterms:modified xsi:type="dcterms:W3CDTF">2001-06-05T20:41:00Z</dcterms:modified>
  <cp:revision>4</cp:revision>
  <dc:subject/>
  <dc:title/>
</cp:coreProperties>
</file>