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882 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Escola Estadual "Doutor José Augusto de Carvalho", situada na Rua Antônio da Silva Vieira em Cândido Mota atende atualmente 650 alunos do ensino fundamental, de 5ª a 8ª séries, divididos em dois turnos. Ocorre que a citada escola possui somente 9 salas de aulas para abrigar esse número de alu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ssa estrutura física da escola precisa sofrer uma ampliação para melhor atender esses alunos, melhorando a qualidade do atendimento, como também as condições de trabalho dos professores e demais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A Associação de Pais e Mestres da escola, juntamente com o corpo diretivo tomaram a iniciativa de encomendar um projeto completo, com estrutura elétrica e hidráulica, de acordo com as normas estabelecidas, para a construção de mais três salas de aulas, um conjunto de sanitários (masculino e feminino), uma sala para laboratório, uma sala para laboratório de informática e um anfiteatro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Diante do exposto,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 xml:space="preserve">Indicamos, </w:t>
      </w:r>
      <w:r>
        <w:rPr>
          <w:sz w:val="24"/>
        </w:rPr>
        <w:t>com fundamento no art. 159 da X Consolidação do Regimento Interno, ao Excelentíssimo Senhor Governador do Estado, que determine junto aos órgãos competentes, a adoção de medidas necessárias visando a ampliação da E.E. "Doutor José Augusto de Carvalho", em Cândido Mota, com a construção de mais três salas de aulas, um conjunto de sanitários, uma sala para laboratório, um anfiteatro e uma sala para laboratório de informática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020001.2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20:00Z</dcterms:created>
  <dc:creator>Alesp</dc:creator>
  <dc:description/>
  <dc:language>en-US</dc:language>
  <cp:lastModifiedBy>ALESP</cp:lastModifiedBy>
  <dcterms:modified xsi:type="dcterms:W3CDTF">2001-06-08T14:25:00Z</dcterms:modified>
  <cp:revision>4</cp:revision>
  <dc:subject/>
  <dc:title>INDICAÇÃO Nº                 DE 2001</dc:title>
</cp:coreProperties>
</file>