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2268" w:leader="none"/>
        </w:tabs>
        <w:rPr/>
      </w:pPr>
      <w:r>
        <w:rPr>
          <w:b/>
        </w:rPr>
        <w:tab/>
      </w:r>
      <w:r>
        <w:rPr>
          <w:rFonts w:cs="Tahoma" w:ascii="Tahoma" w:hAnsi="Tahoma"/>
          <w:b/>
          <w:sz w:val="22"/>
        </w:rPr>
        <w:t>INDICAÇÃO Nº     953             DE 2001</w:t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O município de Campos Novos Paulista, devido aos problemas financeiros porque passa atualmente, não está conseguindo realizar o recapeamento da estrada vicinal que o liga ao município de Ribeirão do Sul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Não vislumbra, a curto prazo, solução para o impasse, restando apenas solicitar o auxílio do Governo Estadual, celebrando convênio para execução da obra em questão.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temporada de chuvas do início do ano só contribuiu para piorar o já precário estado da estrada, refletindo diretamente na dificuldade de escoamento da produção agrícola e de transporte de estudantes que freqüentam escolas em municípios vizinhos.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m face do exposto,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INDICAMOS</w:t>
      </w:r>
      <w:r>
        <w:rPr>
          <w:rFonts w:cs="Tahoma" w:ascii="Tahoma" w:hAnsi="Tahoma"/>
          <w:sz w:val="22"/>
        </w:rPr>
        <w:t>, com fundamento no artigo 159, da X Consolidação do Regimento Interno da Assembléia Legislativa do Estado de São Paulo, ao Excelentíssimo Senhor Governador do Estado, Doutor Geraldo Alckmin, por meio da Secretaria de Transportes, urgentes estudos visando o recapeamento da estrada vicinal que liga o município de Campos Novos Paulista ao de Ribeirão do Sul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Sala das Sessões, em 29-05-2001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Claury Alves da Silva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Deputado Estadual</w:t>
      </w:r>
    </w:p>
    <w:sectPr>
      <w:footerReference w:type="default" r:id="rId2"/>
      <w:type w:val="nextPage"/>
      <w:pgSz w:w="11906" w:h="16838"/>
      <w:pgMar w:left="2127" w:right="115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111560093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i/>
      <w:color w:val="00008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56:00Z</dcterms:created>
  <dc:creator>Aroldo Lourenço Mendes</dc:creator>
  <dc:description/>
  <dc:language>en-US</dc:language>
  <cp:lastModifiedBy>ALESP</cp:lastModifiedBy>
  <dcterms:modified xsi:type="dcterms:W3CDTF">2001-06-20T15:11:00Z</dcterms:modified>
  <cp:revision>4</cp:revision>
  <dc:subject/>
  <dc:title/>
</cp:coreProperties>
</file>