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NDICAÇÃO Nº              955             ,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A estrada vicinal que liga o município de Tejupá ao de Taguaí, com extensão aproximada de 5 Km (quilômetros) encontra-se em precário estado de conservação, necessitando ser recapead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obra em questão contribuirá muito para o desenvolvimento da região, tendo em vista tratar-se de municípios essencialmente rurais, que têm na agricultura sua principal fonte de economia, de forma que, a melhoria da estrada refletirá diretamente na agilização e maior segurança no escoamento destes produto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demais, beneficiará também aos estudantes de municípios da região que se utilizam diariamente da estrad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prefeitura de Tejupá encaminhou ofício solicitando nosso auxílio para a liberação de recursos para execução desta obra, que se constitui uma das principais reivindicações do município e que há muito tempo é almejada pelos moradores locai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nte os argumentos expostos,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NDICAMOS</w:t>
      </w:r>
      <w:r>
        <w:rPr>
          <w:rFonts w:cs="Tahoma" w:ascii="Tahoma" w:hAnsi="Tahoma"/>
          <w:sz w:val="22"/>
        </w:rPr>
        <w:t>, com fundamento no artigo 159 da X Consolidação do Regimento Interno da Assembléia Legislativa do Estado de São Paulo, ao Excelentíssimo Senhor Governador do Estado, Doutor Geraldo Alckmin, por meio da Secretaria de Transportes, urgentes estudos visando o recapeamento da estrada vicinal que liga o município de Tejupá ao de Taguaí, com extensão aproximada de 5 quilômetro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04-06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2126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147001.1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47:00Z</dcterms:created>
  <dc:creator>Aroldo Lourenço Mendes</dc:creator>
  <dc:description/>
  <dc:language>en-US</dc:language>
  <cp:lastModifiedBy>ALESP</cp:lastModifiedBy>
  <dcterms:modified xsi:type="dcterms:W3CDTF">2001-06-20T15:12:00Z</dcterms:modified>
  <cp:revision>4</cp:revision>
  <dc:subject/>
  <dc:title/>
</cp:coreProperties>
</file>