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969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aminhoneiros, empresas de transporte de carga e passageiros reclamam que a ponte do trevo localizada sobre a Rodovia Anhanguera, no entroncamento para Ipuã e Franca, no município de São Joaquim da Barra, permite a passagem de veículos com altura de 4,8 metros no máx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razão disso, os que possuem altura superior à permitida batem na viga de sustentação da po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ncessionária da rodovia sinalizou  para que os veículos de altura superior desviem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olução apresentada é provisória e, portanto, não resolve o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ara que intercedam junto à concessionária ViaNorte no sentido de que seja ampliada a altura da passagem sob a ponte da Via Anhanguera, no entroncamento para Ipuã e Franca, no município de São Joaquim da Ba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028008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28:00Z</dcterms:created>
  <dc:creator>ALESP</dc:creator>
  <dc:description/>
  <dc:language>en-US</dc:language>
  <cp:lastModifiedBy>ALESP</cp:lastModifiedBy>
  <dcterms:modified xsi:type="dcterms:W3CDTF">2001-06-20T15:05:00Z</dcterms:modified>
  <cp:revision>4</cp:revision>
  <dc:subject/>
  <dc:title>INDICAÇÃO  Nº                      DE  2</dc:title>
</cp:coreProperties>
</file>