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8"/>
          <w:u w:val="single"/>
        </w:rPr>
        <w:t>PROJETO DE LEI Nº 396,   DE 2 00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“</w:t>
      </w:r>
      <w:r>
        <w:rPr/>
        <w:t>PROÍBE AS INSTALAÇÕES DE ANTENAS DE ESTAÇÕES DE RÁDIO BASE NAS ZONAS RESIDENCIAIS PAULISTAS, COMO FORMA DE PROTEGER A SAÚDE PÚBLICA DOS DANOS DA RADIAÇÃO E FIXA OUTRAS PROVIDÊNCIAS”</w:t>
      </w:r>
    </w:p>
    <w:p>
      <w:pPr>
        <w:pStyle w:val="Normal"/>
        <w:ind w:left="3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1º-  Ficam proibidas as instalações de  antenas de Estações de Rádio Base nas zonas residenciais paulistas, como forma de proteger a saúde pública dos danos da radi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2º- As operadoras de telefonia celular, com antenas de Estações de Rádio Base já existentes em zonas residenciais, terão o prazo de um ano, a contar da data de regulamentação desta lei, para instalarem as mesmas em locais apropriad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3º- As despesas decorrentes da aplicação desta lei correrão a conta de dotações orçamentárias próprias da Secretaria de Estado da Saúde, suplementadas se necess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4º- O Poder Executivo regulamentará esta lei no prazo de 90(noventa) dias contados d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5º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O jornal Times( </w:t>
      </w:r>
      <w:hyperlink r:id="rId2">
        <w:r>
          <w:rPr>
            <w:rStyle w:val="InternetLink"/>
          </w:rPr>
          <w:t>www.thetimes.co.uk/article/0..74-97331.00.html</w:t>
        </w:r>
      </w:hyperlink>
      <w:r>
        <w:rPr>
          <w:rFonts w:cs="Arial" w:ascii="Arial" w:hAnsi="Arial"/>
          <w:sz w:val="28"/>
        </w:rPr>
        <w:t xml:space="preserve">) , de Londres, trouxe uma notícia, no último dia 6 de março, em que o </w:t>
      </w:r>
      <w:r>
        <w:rPr>
          <w:rFonts w:cs="Arial" w:ascii="Arial" w:hAnsi="Arial"/>
          <w:i/>
          <w:sz w:val="28"/>
        </w:rPr>
        <w:t>NRPB- National Radiation Protection Board</w:t>
      </w:r>
      <w:r>
        <w:rPr>
          <w:rFonts w:cs="Arial" w:ascii="Arial" w:hAnsi="Arial"/>
          <w:sz w:val="28"/>
        </w:rPr>
        <w:t>, orgão do governo da Inglaterra para a finalidade de proteção à radiação, admitiu publicamente a associação do aumento de casos de leucemia em crianças expostas a campos eletromagnéticos elevado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Há 15 anos, o grupo inglês </w:t>
      </w:r>
      <w:r>
        <w:rPr>
          <w:rFonts w:cs="Arial" w:ascii="Arial" w:hAnsi="Arial"/>
          <w:i/>
          <w:sz w:val="28"/>
        </w:rPr>
        <w:t>Powerwatch</w:t>
      </w:r>
      <w:r>
        <w:rPr>
          <w:rFonts w:cs="Arial" w:ascii="Arial" w:hAnsi="Arial"/>
          <w:sz w:val="28"/>
        </w:rPr>
        <w:t xml:space="preserve">( </w:t>
      </w:r>
      <w:hyperlink r:id="rId3">
        <w:r>
          <w:rPr>
            <w:rStyle w:val="InternetLink"/>
          </w:rPr>
          <w:t>www.powerwatch.org.uk/news/news.htm</w:t>
        </w:r>
      </w:hyperlink>
      <w:r>
        <w:rPr>
          <w:rFonts w:cs="Arial" w:ascii="Arial" w:hAnsi="Arial"/>
          <w:sz w:val="28"/>
        </w:rPr>
        <w:t>)  vinha pressionando o governo inglês a admitir o real problema da radi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Há 10 anos, o grupo sugere que as medições de exposição à radiação eletromagnética diurnas sejam avaliadas independentemente das noturnas, uma vez que a noite a produção de melatonina é severamente prejudicada pela radiação eletromagnética. A melatonina é substância indispensável à saúde humana, responsável direta pelo crescimento e cura em nosso corp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Na Suiça, a “Associação para a Representação de Interesses e para a Proteção de Pessoas Aflitas pela Poluição Eletromagnética”- </w:t>
      </w:r>
      <w:r>
        <w:rPr>
          <w:rFonts w:cs="Arial" w:ascii="Arial" w:hAnsi="Arial"/>
          <w:i/>
          <w:sz w:val="28"/>
        </w:rPr>
        <w:t>Gruppe Hans-U.Jakob</w:t>
      </w:r>
      <w:r>
        <w:rPr>
          <w:rFonts w:cs="Arial" w:ascii="Arial" w:hAnsi="Arial"/>
          <w:sz w:val="28"/>
        </w:rPr>
        <w:t xml:space="preserve">, encaminhou ao Secretário Geral da ONU uma carta solicitando a reorganização imediata do </w:t>
      </w:r>
      <w:r>
        <w:rPr>
          <w:rFonts w:cs="Arial" w:ascii="Arial" w:hAnsi="Arial"/>
          <w:i/>
          <w:sz w:val="28"/>
        </w:rPr>
        <w:t>ICNRIP- International Commission on Non-Ionizing Radition Protection</w:t>
      </w:r>
      <w:r>
        <w:rPr>
          <w:rFonts w:cs="Arial" w:ascii="Arial" w:hAnsi="Arial"/>
          <w:sz w:val="28"/>
        </w:rPr>
        <w:t xml:space="preserve">, órgão-membro da Organização Mundial da Saúde- OMS, sob autoridade da Organização das Nações Unidas. A correspondência de 10kg, assinada por 63 cientistas e 65 organizações de pacientes de 26 países, representando mais de 40.000 pessoas prejudicadas pela poluição eletromagnética requer a demissão dos cientistas representantes das indústrias no </w:t>
      </w:r>
      <w:r>
        <w:rPr>
          <w:rFonts w:cs="Arial" w:ascii="Arial" w:hAnsi="Arial"/>
          <w:i/>
          <w:sz w:val="28"/>
        </w:rPr>
        <w:t>ICNRIP</w:t>
      </w:r>
      <w:r>
        <w:rPr>
          <w:rFonts w:cs="Arial" w:ascii="Arial" w:hAnsi="Arial"/>
          <w:sz w:val="28"/>
        </w:rPr>
        <w:t xml:space="preserve">, pois, dentro da entidade, há um “código de honra” determinando que as pessoas pesquisadoras sobre os efeitos não termais- ou biológicos- da radiação eletromagnética em criaturas vivas serão expulsos do </w:t>
      </w:r>
      <w:r>
        <w:rPr>
          <w:rFonts w:cs="Arial" w:ascii="Arial" w:hAnsi="Arial"/>
          <w:i/>
          <w:sz w:val="28"/>
        </w:rPr>
        <w:t>ICNRIP.</w:t>
      </w:r>
      <w:r>
        <w:rPr>
          <w:rFonts w:cs="Arial" w:ascii="Arial" w:hAnsi="Arial"/>
          <w:sz w:val="28"/>
        </w:rPr>
        <w:t xml:space="preserve"> O grande paradoxo é que a OMS continua publicando valores limites de exposição de radiação para a telecomunicação de celular sem que pesquisas de campo em que os efeitos desta radiação acontece sejam permitidas! Este verdadeiro absurdo do </w:t>
      </w:r>
      <w:r>
        <w:rPr>
          <w:rFonts w:cs="Arial" w:ascii="Arial" w:hAnsi="Arial"/>
          <w:i/>
          <w:sz w:val="28"/>
        </w:rPr>
        <w:t>ICNRIP</w:t>
      </w:r>
      <w:r>
        <w:rPr>
          <w:rFonts w:cs="Arial" w:ascii="Arial" w:hAnsi="Arial"/>
          <w:sz w:val="28"/>
        </w:rPr>
        <w:t>, potencialmente perigoso à humanidade, foi desmascarado no ano passado pelo cientista, Dr. Neil Cherry, da Nova Zelândi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No endereço eletrônico </w:t>
      </w:r>
      <w:hyperlink r:id="rId4">
        <w:r>
          <w:rPr>
            <w:rStyle w:val="InternetLink"/>
          </w:rPr>
          <w:t>www.emfguru.com/CellPhoneprobable-heath.htm</w:t>
        </w:r>
      </w:hyperlink>
      <w:r>
        <w:rPr>
          <w:rFonts w:cs="Arial" w:ascii="Arial" w:hAnsi="Arial"/>
          <w:sz w:val="28"/>
        </w:rPr>
        <w:t xml:space="preserve"> há a pesquisa do Dr. Neil Cherry sobre “Prováveis efeitos da saúde associados com antenas de celular”. Neste trabalho é possível encontrar estatísticas impressionantes que trazem dados sobre efeitos da radiação eletromagnética desde os anos 50. É conhecida a história que na época da Guerra Fria, os soviéticos bombardeavam as embaixadas ocidentais, em Moscou, com ondas de baixa- densidade de radar. Muitos desses funcionários, submetidos sem saber às ondas, mais de 20 anos depois vieram apresentar elevada incidência de câncer e de mutações cromossômicas. Abaixo elencamos algumas conclusões do Dr. Neil Cherry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milhares de torres de celulares instaladas em comunidades estão aumentando significativamente a exposição de milhões de pessoas à radiação eletromagnética em faixas de freqüência que sabidamente causam efeitos nocivos à saúd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efones celulares provavelmente irão aumentar as doenças neurológicas e os tumores no cérebro nos próximos 20 an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rres de celulares provavelmente farão aumentar casos de aborto, de câncer, de doenças neurológicas e cardíacas e mortes relacionadas à essas doença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radiação de celular tem demonstrado diminuir a produção de melatonina, provocando sintomas de redução da capacidade do sistema imunológico, além de danificar DNA e cromossom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</w:t>
      </w:r>
      <w:r>
        <w:rPr>
          <w:rFonts w:cs="Arial" w:ascii="Arial" w:hAnsi="Arial"/>
          <w:sz w:val="28"/>
        </w:rPr>
        <w:t xml:space="preserve">Em abril de 2000, o </w:t>
      </w:r>
      <w:r>
        <w:rPr>
          <w:rFonts w:cs="Arial" w:ascii="Arial" w:hAnsi="Arial"/>
          <w:i/>
          <w:sz w:val="28"/>
        </w:rPr>
        <w:t>IEGMP- Independent Expert Group on Mobile Phones</w:t>
      </w:r>
      <w:r>
        <w:rPr>
          <w:rFonts w:cs="Arial" w:ascii="Arial" w:hAnsi="Arial"/>
          <w:sz w:val="28"/>
        </w:rPr>
        <w:t>, coordenado por Sir William Stewart, da Inglaterra, publicou o “</w:t>
      </w:r>
      <w:r>
        <w:rPr>
          <w:rFonts w:cs="Arial" w:ascii="Arial" w:hAnsi="Arial"/>
          <w:i/>
          <w:sz w:val="28"/>
        </w:rPr>
        <w:t>Stewart Report”</w:t>
      </w:r>
      <w:r>
        <w:rPr>
          <w:rFonts w:cs="Arial" w:ascii="Arial" w:hAnsi="Arial"/>
          <w:sz w:val="28"/>
        </w:rPr>
        <w:t xml:space="preserve"> chamando a atenção para a possibilidade dos efeitos não-termais das radiações de telefones. O trabalho recomenda precaução  à indústria, chama a atenção à “locação desrespeitosa de antenas” e não indica o uso de celulares por crianças. O documento está em </w:t>
      </w:r>
      <w:hyperlink r:id="rId5">
        <w:r>
          <w:rPr>
            <w:rStyle w:val="InternetLink"/>
          </w:rPr>
          <w:t>www.iegpm.org.uk</w:t>
        </w:r>
      </w:hyperlink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professor Victor Baranauskas, da Unicamp, um especialista no assunto, autor do livro “O Celular e seus riscos”, diz, textualmente: “a radiação em excesso é uma forma de poluição invisível e, portanto, traiçoeira, para a qual, nós seres humanos, não temos proteção natural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Estados Unidos muitos escritórios de advocacia já aceitam defender cidadãos em ações judiciais contra  efeitos de anten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a Flórida, em JacksonVille, inclusive, um grupo de vizinhos conseguiu remover a torre da SPRINT PCS Cellular Comunication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Vários cientistas, de diferentes nações, são unânimes em afirmar que tais antenas desorganizam funçòes cerebra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btivemos os diferentes dados apresentados na justificativa desta propositura, com vizinhos da Praça Pôr do Sol, em São Paulo, que se mobilizam para a retirada de uma antena instalada pela Telesp Celular, sem alvará, sem respeito às leis de zoneamento e uso do solo ou respeito às leis ambienta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Percebe-se, pelo exposto, que o problema é por demais sério à saúde pública, o que nos leva a contar, uma vez mais, com nossos nobres pares para a aprovação deste importante projeto de lei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Sala das Sessões, em      /          /         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ALDOMIRO LOP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L/AF/af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  </w:t>
      </w:r>
    </w:p>
    <w:p>
      <w:pPr>
        <w:pStyle w:val="Textosimple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6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6011305005.4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 w:val="28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times.co.uk/article/0..74-97331.00.html" TargetMode="External"/><Relationship Id="rId3" Type="http://schemas.openxmlformats.org/officeDocument/2006/relationships/hyperlink" Target="http://www.powerwatch.org.uk/news.htm" TargetMode="External"/><Relationship Id="rId4" Type="http://schemas.openxmlformats.org/officeDocument/2006/relationships/hyperlink" Target="http://www.emfguru.com/CellPhoneprobable-heath.htm" TargetMode="External"/><Relationship Id="rId5" Type="http://schemas.openxmlformats.org/officeDocument/2006/relationships/hyperlink" Target="http://www.iegpm.org.u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6:05:00Z</dcterms:created>
  <dc:creator>alesp</dc:creator>
  <dc:description/>
  <dc:language>en-US</dc:language>
  <cp:lastModifiedBy>alesp</cp:lastModifiedBy>
  <cp:lastPrinted>2001-06-28T13:03:00Z</cp:lastPrinted>
  <dcterms:modified xsi:type="dcterms:W3CDTF">2001-06-29T20:31:00Z</dcterms:modified>
  <cp:revision>4</cp:revision>
  <dc:subject/>
  <dc:title/>
</cp:coreProperties>
</file>