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920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Ibitiuva, distrito de Pitangueiras, pedem a instalação de um posto de serviços bancários da Nossa Caixa Nosso Ban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rata-se de uma providência necessária em razão de não existir nenhuma agência de banco oficial n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instalar uma agência da Nossa Caixa Nosso Banco no Distrito de Ibitiuva, em Pitangu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010005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3:10:00Z</dcterms:created>
  <dc:creator>ALESP</dc:creator>
  <dc:description/>
  <dc:language>en-US</dc:language>
  <cp:lastModifiedBy>ALESP</cp:lastModifiedBy>
  <dcterms:modified xsi:type="dcterms:W3CDTF">2001-06-12T14:46:00Z</dcterms:modified>
  <cp:revision>4</cp:revision>
  <dc:subject/>
  <dc:title>INDICAÇÃO  Nº                     DE  2</dc:title>
</cp:coreProperties>
</file>