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  <w:t xml:space="preserve">INDICAÇÃO Nº    916       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</w:r>
      <w:r>
        <w:rPr>
          <w:b w:val="false"/>
          <w:sz w:val="28"/>
        </w:rPr>
        <w:t>A população de Guaíra  está alarmada com o crescimento da criminalidade, furtos e de atos violentos no municíp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clama que os policiais, em número insuficiente, se desdobram em suas funções mas não conseguem evitar os proble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>É necessário maior número de policiais civis e militares devidamente motorizados e equip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Guaí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</w:rPr>
        <w:t>RAFAEL SILVA</w:t>
      </w:r>
    </w:p>
    <w:p>
      <w:pPr>
        <w:pStyle w:val="Heading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ab/>
        <w:t>Deputado - PSB</w:t>
      </w:r>
    </w:p>
    <w:p>
      <w:pPr>
        <w:pStyle w:val="Textosimples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06201 0:6:5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3:16:00Z</dcterms:created>
  <dc:creator>ALESP</dc:creator>
  <dc:description/>
  <dc:language>en-US</dc:language>
  <cp:lastModifiedBy>ALESP</cp:lastModifiedBy>
  <dcterms:modified xsi:type="dcterms:W3CDTF">2001-06-12T14:53:00Z</dcterms:modified>
  <cp:revision>5</cp:revision>
  <dc:subject/>
  <dc:title>INDICAÇÃO Nº             DE 2001 </dc:title>
</cp:coreProperties>
</file>