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DICAÇÃO Nº   980 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que determine, aos órgãos competentes, a realização de estudos e demais providências no sentido de serem liberadas verbas para a pavimentação da Avenida São Paulo, da Rua Rio Grande do Sul e da Estrada do Kajita, no Município de Cabreú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 vias de tráfego em referência possuem suma importância para a população de Cabreúva, bem como para a atividade econômica de toda a região.</w:t>
      </w:r>
    </w:p>
    <w:p>
      <w:pPr>
        <w:pStyle w:val="Recuodecorpodetexto2"/>
        <w:rPr/>
      </w:pPr>
      <w:r>
        <w:rPr/>
        <w:t>A pavimentação é antiga reivindicação dos habitantes e trabalhadores locais, pois vai agilizar o transporte de pedestres e de veículos automotores, além de contribuir para a segurança, desenvolvimento do comércio e escoamento da produção industrial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O Município precisa, entretanto, da ajuda financeira do Estado para realizar esta importante obra, que produzirá reflexos positivos e muito importantes no que se refere ao desenvolvimento local, modernizando cerca de 20 (vinte) quilômetros de vias pública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sim, e pelo grande alcance social, a pavimentação da Avenida São Paulo, da Rua Rio Grande do Sul e da Estrada do Kajita, no Município de Cabreúva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LUÍS CARLOS GONDIM</w:t>
      </w:r>
    </w:p>
    <w:p>
      <w:pPr>
        <w:pStyle w:val="TextBodyIndent"/>
        <w:jc w:val="both"/>
        <w:rPr/>
      </w:pPr>
      <w:r>
        <w:rPr>
          <w:sz w:val="28"/>
        </w:rPr>
        <w:t xml:space="preserve">Líder do </w:t>
      </w:r>
      <w:r>
        <w:rPr>
          <w:b/>
          <w:sz w:val="28"/>
        </w:rPr>
        <w:t>PV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322001.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22:00Z</dcterms:created>
  <dc:creator>alesp</dc:creator>
  <dc:description/>
  <dc:language>en-US</dc:language>
  <cp:lastModifiedBy>ALESP</cp:lastModifiedBy>
  <dcterms:modified xsi:type="dcterms:W3CDTF">2001-06-21T14:41:00Z</dcterms:modified>
  <cp:revision>4</cp:revision>
  <dc:subject/>
  <dc:title>INDICAÇÃO Nº         , DE 2001</dc:title>
</cp:coreProperties>
</file>