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390,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</w:rPr>
        <w:t xml:space="preserve">Inclui no calendário turístico do Estado de São Paulo a </w:t>
      </w:r>
      <w:r>
        <w:rPr>
          <w:b/>
          <w:sz w:val="28"/>
        </w:rPr>
        <w:t xml:space="preserve">FESTA DE SANTO ANTONIO,  </w:t>
      </w:r>
      <w:r>
        <w:rPr>
          <w:sz w:val="28"/>
        </w:rPr>
        <w:t>no  município de Cordeirópolis.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085"/>
        <w:jc w:val="both"/>
        <w:rPr>
          <w:b/>
          <w:b/>
          <w:sz w:val="28"/>
        </w:rPr>
      </w:pPr>
      <w:r>
        <w:rPr>
          <w:b/>
          <w:sz w:val="28"/>
        </w:rPr>
        <w:t>Artigo 1º -</w:t>
      </w:r>
      <w:r>
        <w:rPr>
          <w:sz w:val="28"/>
        </w:rPr>
        <w:t xml:space="preserve"> Fica incluído no Calendário Turístico do Estado de São Paulo, a </w:t>
      </w:r>
      <w:r>
        <w:rPr>
          <w:b/>
          <w:sz w:val="28"/>
        </w:rPr>
        <w:t>FESTA DE SANTO ANTONIO</w:t>
      </w:r>
      <w:r>
        <w:rPr>
          <w:sz w:val="28"/>
        </w:rPr>
        <w:t>, que se realiza anualmente, no último final de semana  do mês de maio, na cidade de Cordeirópoli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Artigo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8"/>
        </w:rPr>
        <w:t xml:space="preserve">A </w:t>
      </w:r>
      <w:r>
        <w:rPr>
          <w:b/>
          <w:sz w:val="28"/>
        </w:rPr>
        <w:t xml:space="preserve">FESTA DE SANTO ANTÔNIO, </w:t>
      </w:r>
      <w:r>
        <w:rPr>
          <w:sz w:val="28"/>
        </w:rPr>
        <w:t>Padroeiro do município de Cordeirópolis, é uma demonstração da fé de sua população, que acontece há mais de 90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festa tem início no último sábado do mês de maio e vai até o terceiro domingo do mês de junho e é realizada todo final de semana no calçadão da Praça Comendador Jamil Abrahão Saad, em frente à Igreja Matriz de Santo Antô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e ano de 2001 a Paróquia de Santo Antônio completou 100 anos de existência e este centenário de vida reflete ainda mais a fé em seu santo padro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ara citar como a festa teve seu início, temos de narrar fatos de como tudo começou, mas talvez tenha começado muito antes das datas que citare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ficialmente uma Capela que no dia 07 de março de 1901, por decreto de Dom Antônio Cândido de Alvarenga, Bispo da Diocese de São Paulo, elevou a Capela de Santo Antônio dos Cordeiros à Igreja Matriz de Santo Antônio. A igreja sempre foi repleta de fiéis, ainda mais com a criação da "Irmandade de Santo Antônio", em 08 de abril de 1919, que teve como seus fundadores  o Cel. José Levy, o Profº Antonio Perches Lordello e muitos outros moradores ilustres da épo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imeiro pão de Santo Antônio foi distribuído no dia 13 de junho de 1930 que contou com a presença de muitos fiéis da Paróquia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ão foi bento pelo vigário Padre Wanderley de Lima, o qual foi distribuído pela Irmandade de Santo Antônio a todos os presentes. Essa iniciativa de distribuição dos pães na época foi vista de forma insignificante, mas a tradição foi sendo preservada e espalhada por toda região e cidades do estado, sendo que muitas pessoas participam da procissão em homenagem ao santo e logo após a distribuição gratuita do pãozinho santo de Santo Antô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festa tem início no último final de semana de maio, onde começa com a Coroação de Nossa Senhora, que teve sua primeira realização em maio de 19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lém das atividades religiosas como a trezena de Santo Antônio, a coroação de Nossa Senhora, Procissão, a distribuição do pão bento, se junta a famosa querme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quermesse é uma das tradições mais arraigadas da festa e também de Cordeirópolis, que se junta à festa religiosa e que todos os anos integra as comemorações. Uma festa que reúne pessoas de todas as cidades da região e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demos colocar que a festa tem seu ponto culminante em todo dia 13 de junho, que ocorre a procissão e a distribuição do pãozinho, sendo nesta data feriado municipal, pois também se comemora o aniversário de Emancipação Político e Administrativa de Cordeir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Felizmente, a cada ano que passa aumenta a quantidade de visitantes à Festa de Santo Antônio e se percebe a grande integração de todos os setores da sociedade cordeiropolense para sua realização, principalmente das crianças e jovens da catequ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iante do exposto e tendo cumprido os requisitos legais, apresentamos este projeto de lei para o qual contamos com a atenção e aprovação dos nosso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NELSON SALOM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Deputado Estadual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11538003.1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38:00Z</dcterms:created>
  <dc:creator>alesp</dc:creator>
  <dc:description/>
  <dc:language>en-US</dc:language>
  <cp:lastModifiedBy>alesp</cp:lastModifiedBy>
  <dcterms:modified xsi:type="dcterms:W3CDTF">2001-06-28T20:32:00Z</dcterms:modified>
  <cp:revision>4</cp:revision>
  <dc:subject/>
  <dc:title>PROJETO DE LEI Nº            DE 2001</dc:title>
</cp:coreProperties>
</file>