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  <w:t>Nos termos do ítem 3, parágrafo único do  artigo 148, da X Consolidação do Regimento Interno, a presente proposição esteve em pauta nos dias correspondentes às 96ª a 100ª Sessões Ordinárias (de 1º a 07/08/01),não tendo recebido emendas ou substitutivos.</w:t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20" w:right="720" w:gutter="0" w:header="0" w:top="851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IMBO Ord. sem emendas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2T12:48:00Z</dcterms:created>
  <dc:creator>Alesp</dc:creator>
  <dc:description/>
  <dc:language>en-US</dc:language>
  <cp:lastModifiedBy>Alesp</cp:lastModifiedBy>
  <cp:lastPrinted>2000-03-15T13:47:00Z</cp:lastPrinted>
  <dcterms:modified xsi:type="dcterms:W3CDTF">2001-08-08T13:10:00Z</dcterms:modified>
  <cp:revision>9</cp:revision>
  <dc:subject/>
  <dc:title>Folha _______</dc:title>
</cp:coreProperties>
</file>