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1055        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saúde pública é um direito de todos e dever do Estado e através das políticas sociais e econômicas, tem que garantir ao cidadão a redução do risco de doenças, proteção e recuperação do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curando melhor atender seus moradores, o município de Boracéia necessita da ampliação do Pronto Socorro do Centro de Saúde, uma vez que a unidade existente não atende as necessidad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tanto, há a necessidade de uma liberação de verba em torno de R$ 50.000,00, valor suficiente para a construção de um pronto socorro junto ao Centro de Saú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que Sua Excelência determine às autoridades competentes da Pasta da Saúde, estudos visando a liberação de verbas para a construção do Pronto Socorro junto ao Centro de Saúde de Borac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431008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31:00Z</dcterms:created>
  <dc:creator>Alesp</dc:creator>
  <dc:description/>
  <dc:language>en-US</dc:language>
  <cp:lastModifiedBy>ALESP</cp:lastModifiedBy>
  <dcterms:modified xsi:type="dcterms:W3CDTF">2001-06-28T14:01:00Z</dcterms:modified>
  <cp:revision>4</cp:revision>
  <dc:subject/>
  <dc:title>INDICAÇÃO Nº               DE 2001</dc:title>
</cp:coreProperties>
</file>