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1031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Obras que há muito estavam sendo solicitadas para melhorar o acesso viário a Jaboticabal estão sendo finaliz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ta-se, entretanto, que algumas delas, embora já pedidas, estão relegadas a plano secund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trevo para Monte Alto e região, na SP 326 – Rodovia Faria Lima, serve de acesso em terra à Avenida João Nepomuceno Rosa e, por sua  vez, ao Parque 1º de Maio e diversos conjuntos habita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Moradores e usuários pedem o asfaltamento, a iluminação e demais obras no trecho de 500 metros do acesso entre o trevo e o Parque 1º de Maio pela Avenida João Nepomuceno Ro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executar obras de asfaltamento, iluminação e demais obras inacabadas, no trecho de 500 metros, que serve de acesso entre o trevo e o Parque 1º de Maio pela Avenida João Nepomuceno Rosa, no município de Jaboticab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120008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20:00Z</dcterms:created>
  <dc:creator>ALESP</dc:creator>
  <dc:description/>
  <dc:language>en-US</dc:language>
  <cp:lastModifiedBy>ALESP</cp:lastModifiedBy>
  <cp:lastPrinted>2001-06-06T11:18:00Z</cp:lastPrinted>
  <dcterms:modified xsi:type="dcterms:W3CDTF">2001-06-26T14:18:00Z</dcterms:modified>
  <cp:revision>4</cp:revision>
  <dc:subject/>
  <dc:title>INDICAÇÃO  Nº                     DE  2</dc:title>
</cp:coreProperties>
</file>