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065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Empresários e lideranças políticas de Serrana solicitam a construção de marginais na Rodovia Abrão Assed, trecho do distrito industrial e na Via Mário Titoto, trecho de empreendimentos comerciais, chácaras de lazer e margens do Rio P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obras são necessárias para melhorar as condições de uso das propriedades e disciplinar o tráfego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construir marginais na Rodovia Abrão Assed, trecho do distrito industrial e na Via Mário Titoto, trecho de empreendimentos comerciais, chácaras de lazer e margens do Rio Pardo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10006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10:00Z</dcterms:created>
  <dc:creator>ALESP</dc:creator>
  <dc:description/>
  <dc:language>en-US</dc:language>
  <cp:lastModifiedBy>ALESP</cp:lastModifiedBy>
  <dcterms:modified xsi:type="dcterms:W3CDTF">2001-06-28T13:55:00Z</dcterms:modified>
  <cp:revision>4</cp:revision>
  <dc:subject/>
  <dc:title>INDICAÇÃO  Nº                     DE  2</dc:title>
</cp:coreProperties>
</file>