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   952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Distrito de São Berto, por meio da Associação dos Amigos de São Berto, reivindica o recapeamento da estrada vicinal Luiz Squarça que o liga ao trevo da estrada vicinal Miguel Marvullo, com extensão aproximada de 2.500 metro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eferida estrada encontra-se atualmente em estado precário de conservação, prejudicando o desenvolvimento da região, justamente por não fornecer boas condições para o escoamento da produção agrícola, principal fonte da economia local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studantes que freqüentam cursos nas cidades vizinhas também são penalizados, submetendo-se a constantes riscos de acidentes em virtude das más condições da estrad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demais, por ser a única via de acesso pavimentada ao Distrito de São Berto, a vicinal em questão comporta grande fluxo de veículos, inclusive ônibus de linha, principalmente das empresas Manoel Rodrigues e Rápido Rio Pardense. Entretanto as viagens são demoradas e desconfortávei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eríodo de chuvas do início do ano piorou o estado da estrada, tornando-a praticamente intransitável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Por estas razões,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Senhor Governador do Estado, Geraldo Alckmin, por meio da Secretaria de Transportes, urgentes estudos visando o recapeamento da estrada vicinal Luiz Squarça, que liga o Distrito de São Berto ao trevo da estrada vicinal Miguel Marvullo (Manduri/Cerqueira César)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30-05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1985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200001.3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46:00Z</dcterms:created>
  <dc:creator>Aroldo Lourenço Mendes</dc:creator>
  <dc:description/>
  <dc:language>en-US</dc:language>
  <cp:lastModifiedBy>Marco</cp:lastModifiedBy>
  <dcterms:modified xsi:type="dcterms:W3CDTF">2001-06-20T15:46:00Z</dcterms:modified>
  <cp:revision>2</cp:revision>
  <dc:subject/>
  <dc:title/>
</cp:coreProperties>
</file>