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    935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m razão de sua proximidade com a Capital, e sua excelente qualidade de vida, </w:t>
      </w:r>
      <w:r>
        <w:rPr>
          <w:b/>
          <w:sz w:val="24"/>
        </w:rPr>
        <w:t>Jundiaí</w:t>
      </w:r>
      <w:r>
        <w:rPr>
          <w:sz w:val="24"/>
        </w:rPr>
        <w:t xml:space="preserve"> apresenta um grande crescimento demográfico que, vez por outra, traz preocupação a nossa população, e essa preocupação é transferida para nós que representamos nossa comunidade na Assembléia Legislativa do Estado, integrando a Bancada do PSDB como Depu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incidência de ocorrências registradas na Avenida Marginal do </w:t>
      </w:r>
      <w:r>
        <w:rPr>
          <w:b/>
          <w:sz w:val="24"/>
        </w:rPr>
        <w:t>Rio Jundiaí</w:t>
      </w:r>
      <w:r>
        <w:rPr>
          <w:sz w:val="24"/>
        </w:rPr>
        <w:t>, é uma dessas preocupações que nos assola em razão da gravidade das mesmas, que apresentam como conseqüências perdas materiais relevantes, ferimentos, mutilações e perdas de vidas preciosas, como se constatou quando um veículo caiu dentro do rio, e várias pessoas de uma mesma família vieram a fal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m boa hora o Departamento de Estrada de Rodagem atendeu antiga reivindicação da comunidade, duplicando a referida marginal de que hoje é o principal corredor de interligação entre os Municípios de </w:t>
      </w:r>
      <w:r>
        <w:rPr>
          <w:b/>
          <w:sz w:val="24"/>
        </w:rPr>
        <w:t>Jundiaí, Várzea Paulista e Campo Limpo Pauli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 que essa medida surta os efeitos desejados, e possamos diminuir sensivelmente o número de ocorrências com vitimas fatais, é que estamos apresentando a seguinte Indicação:  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sz w:val="24"/>
        </w:rPr>
        <w:t>Dr. Geraldo Alckmin,</w:t>
      </w:r>
      <w:r>
        <w:rPr>
          <w:sz w:val="24"/>
        </w:rPr>
        <w:t xml:space="preserve"> que determine a adoção de medidas, ouvido o DER, no sentido de que sejam implantadas defensas nas duas margens do </w:t>
      </w:r>
      <w:r>
        <w:rPr>
          <w:b/>
          <w:sz w:val="24"/>
        </w:rPr>
        <w:t>Rio Jundiaí</w:t>
      </w:r>
      <w:r>
        <w:rPr>
          <w:sz w:val="24"/>
        </w:rPr>
        <w:t xml:space="preserve">, na interligação entre os Municípios de </w:t>
      </w:r>
      <w:r>
        <w:rPr>
          <w:b/>
          <w:sz w:val="24"/>
        </w:rPr>
        <w:t>Jundiaí, Várzea Paulista e Campo Limpo Paulista</w:t>
      </w:r>
      <w:r>
        <w:rPr>
          <w:sz w:val="24"/>
        </w:rPr>
        <w:t xml:space="preserve"> dando proteção a faixa de acostamento, a beira do canal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 xml:space="preserve">Deputado Ary Fossen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6011344001.4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6:44:00Z</dcterms:created>
  <dc:creator>ALESP</dc:creator>
  <dc:description/>
  <dc:language>en-US</dc:language>
  <cp:lastModifiedBy>ALESP</cp:lastModifiedBy>
  <dcterms:modified xsi:type="dcterms:W3CDTF">2001-06-18T11:42:00Z</dcterms:modified>
  <cp:revision>4</cp:revision>
  <dc:subject/>
  <dc:title/>
</cp:coreProperties>
</file>