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hanging="0"/>
        <w:rPr/>
      </w:pPr>
      <w:r>
        <w:rPr/>
        <w:t>Lei   nº   10.850,   DE    06  DE    julho    DE    2001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583, de 1999,</w:t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do Deputado Renato Simões - PT)</w:t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>
          <w:b w:val="false"/>
          <w:b w:val="false"/>
        </w:rPr>
      </w:pPr>
      <w:r>
        <w:rPr/>
        <w:t>Altera os limites dos Parques Estaduais de Jacupiranga e Intervales, visando o reconhecimento da aquisição do domínio das terras ocupadas por remanescentes das comunidades de quilombos, nos termos do artigo 68 do Ato das Disposições Constitucionais Transitórias da Constituição Federal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 § 8º, da Constituição do Estado, a seguinte lei:</w:t>
      </w:r>
    </w:p>
    <w:p>
      <w:pPr>
        <w:pStyle w:val="Normal"/>
        <w:spacing w:lineRule="auto" w:line="360"/>
        <w:ind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1º - As áreas ocupadas pelas comunidades quilombolas Nhunguara, Sapatu e André Lopes ficam excluídas dos limites do Parque Estadual de Jacupiranga, criado pelo Decreto-lei n.º 145, de 8 de agosto de 1969, e, em decorrência, do regime de preservação de que trata a Lei federal n.º 4.771, de 15 de setembro de 1965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>Parágrafo único - As áreas a que se refere o “caput”</w:t>
      </w:r>
      <w:r>
        <w:rPr>
          <w:i/>
          <w:sz w:val="24"/>
        </w:rPr>
        <w:t xml:space="preserve"> </w:t>
      </w:r>
      <w:r>
        <w:rPr>
          <w:sz w:val="24"/>
        </w:rPr>
        <w:t>deste artigo passam a integrar a Área de Proteção Ambiental da Serra do Mar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2º - As áreas ocupadas pelas comunidades quilombolas Pilões, Maria Rosa, São Pedro, Ivaporunduva e Pedro Cubas ficam excluídas dos limites do Parque Estadual de Intervales, criado pelo Decreto n.º 40.135, de 8  de junho de 1995, e da Zona de Vida Silvestre da Área de Proteção Ambiental da Serra do Mar e, em decorrência, do regime de preservação de que trata a Lei federal n.º 4.771, de 15 de setembro de 1965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>Parágrafo único - As áreas a que se refere o “caput”</w:t>
      </w:r>
      <w:r>
        <w:rPr>
          <w:i/>
          <w:sz w:val="24"/>
        </w:rPr>
        <w:t xml:space="preserve"> </w:t>
      </w:r>
      <w:r>
        <w:rPr>
          <w:sz w:val="24"/>
        </w:rPr>
        <w:t>deste artigo permanecem integrando a Área de Proteção Ambiental da Serra do Mar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firstLine="2127"/>
        <w:rPr/>
      </w:pPr>
      <w:r>
        <w:rPr/>
        <w:t>Artigo 3º - As áreas de que trata a presente lei, incluídas na Área de Proteção Ambiental da Serra do Mar, serão objeto de regulamentação específica, garantindo-se o uso e ocupação pelos remanescentes das comunidades quilombolas, respeitadas suas especificidades culturai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4º - A Secretaria da Justiça e da Defesa da Cidadania, por meio da Fundação Instituto de Terras “José Gomes da Silva” - ITESP, procederá ao levantamento das áreas dos remanescentes das comunidades quilombolas referidas nos artigos 1º e 2º, ouvida a Secretaria de Estado do Meio Ambiente e garantida a participação das comunidades respectivas, nos termos dos artigos 2º e 3º da Lei estadual n.º 9.757, de 15 de setembro de 1997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5º - Vetad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rtigo 6º - Vetad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§ 1º - Vetad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§ 2º - Vetad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7º - Vetado: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  - vetad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I - vetad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II - vetad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V - vetad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V - vetad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VI - vetad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VII - vetad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VIII - vetad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X - vetad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X - vetad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XI - vetado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XII - vetad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§ 1º - Vetad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§ 2º - Vetado: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1- vetad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2 - vetad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3 - vetad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4 - vetad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5 - vetado.   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8º - As despesas decorrentes da execução desta lei correrão à conta das dotações  próprias consignadas no orçamento vigente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firstLine="2127"/>
        <w:jc w:val="both"/>
        <w:rPr>
          <w:b/>
          <w:b/>
          <w:sz w:val="24"/>
        </w:rPr>
      </w:pPr>
      <w:r>
        <w:rPr>
          <w:sz w:val="24"/>
        </w:rPr>
        <w:t>Artigo 9º - Esta lei entra em vigor na data de sua public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ssembléia    Legislativa   do  Estado   de   São  Paulo, aos 06 de julho de 2001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>________________________________,</w:t>
        <w:tab/>
        <w:tab/>
        <w:t xml:space="preserve">          </w:t>
      </w:r>
      <w:r>
        <w:rPr>
          <w:sz w:val="22"/>
        </w:rPr>
        <w:t>Presidente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WALTER FELDMAN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éia Legislativa do Estado de São Paulo, aos 06 de julho de 2001.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________________________________, </w:t>
      </w:r>
      <w:r>
        <w:rPr/>
        <w:t>Secretário   Geral   Parlamentar,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/>
        <w:tab/>
        <w:tab/>
        <w:tab/>
        <w:t xml:space="preserve">          </w:t>
      </w:r>
      <w:r>
        <w:rPr>
          <w:b w:val="false"/>
          <w:sz w:val="24"/>
        </w:rPr>
        <w:t>Vera Ortiz Monteiro</w:t>
        <w:tab/>
        <w:t xml:space="preserve">                                   </w:t>
      </w:r>
      <w:r>
        <w:rPr>
          <w:b w:val="false"/>
          <w:sz w:val="20"/>
        </w:rPr>
        <w:t>Substituta</w:t>
      </w:r>
    </w:p>
    <w:p>
      <w:pPr>
        <w:pStyle w:val="Normal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hanging="0"/>
      <w:outlineLvl w:val="1"/>
    </w:pPr>
    <w:rPr>
      <w:b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2977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8:19:00Z</dcterms:created>
  <dc:creator>Carlos H. Margadona</dc:creator>
  <dc:description/>
  <dc:language>en-US</dc:language>
  <cp:lastModifiedBy>alesp</cp:lastModifiedBy>
  <dcterms:modified xsi:type="dcterms:W3CDTF">2001-07-12T18:21:00Z</dcterms:modified>
  <cp:revision>3</cp:revision>
  <dc:subject/>
  <dc:title/>
</cp:coreProperties>
</file>