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82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depois da privatização da Companhia Paulista de Força e Luz (CPFL), a nova direção fechou os escritórios de atendimento da empresa nos municípios das macroregiões de Franca, Ribeirão Pret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consumidores quando necessitam de algum tipo de serviço da empresa, é obrigado ligar para o telefone 0800, ou comparecer pessoalmente à sua sede, situada na cidade de Campin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se tipo de atitude da empresa está dificultando o relacionamento com o usuário, pois o número 0800 vive congestionado, há demora no atendimento, além das constantes filas quilométricas.</w:t>
      </w:r>
    </w:p>
    <w:p>
      <w:pPr>
        <w:pStyle w:val="Normal"/>
        <w:spacing w:lineRule="auto" w:line="360"/>
        <w:ind w:firstLine="283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lo exposto acima, é que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O, nos termos regimentais, ao Excelentíssimo Senhor Governador do Estado de São Paulo, Dr. Geraldo Alckmin, no sentido que determine ao Órgão competente, a realização de gestões junto à direção da Companhia Paulista de Força e Luz (CPFL), no sentido de que sejam reativados seus escritórios de atendimento ao consumidor no município de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06:00Z</dcterms:created>
  <dc:creator>Carlos H. Margadona</dc:creator>
  <dc:description/>
  <dc:language>en-US</dc:language>
  <cp:lastModifiedBy>alesp</cp:lastModifiedBy>
  <cp:lastPrinted>2001-07-03T17:08:00Z</cp:lastPrinted>
  <dcterms:modified xsi:type="dcterms:W3CDTF">2001-07-03T20:08:00Z</dcterms:modified>
  <cp:revision>3</cp:revision>
  <dc:subject/>
  <dc:title/>
</cp:coreProperties>
</file>