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12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Líderes políticos, produtores rurais e moradores de Pitangueiras pedem obras e serviços de melhoria da Vicinal Possidônio de Andrade Neto que serve de acesso para Jaboticabal e outros municípi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egundo apurou-se o asfalto apresenta trechos com buracos, a sinalização é precária e o mato tomou conta das margen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recapear, melhorar a sinalização e roçar mato das margens da Vicinal Possidônio de Andrade Neto, entre Pitangueiras e Jaboticab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6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0:41:00Z</dcterms:created>
  <dc:creator>Carlos H. Margadona</dc:creator>
  <dc:description/>
  <dc:language>en-US</dc:language>
  <cp:lastModifiedBy>alesp</cp:lastModifiedBy>
  <cp:lastPrinted>2001-07-03T17:42:00Z</cp:lastPrinted>
  <dcterms:modified xsi:type="dcterms:W3CDTF">2001-07-03T20:43:00Z</dcterms:modified>
  <cp:revision>3</cp:revision>
  <dc:subject/>
  <dc:title/>
</cp:coreProperties>
</file>