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e pais de alunos de Pitangueiras pedem a conclusão das obras da Escola Municipal José Foresti cujo término estava previsto para outubro do ano 2.000, entretanto, os serviços encontram-se paralisad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Faltam muro, ajardinamento, iluminação e mobili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consta, também existem problemas técnicos na fundação, pois o prédio foi construído em área de brej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Unidade Escolar em causa deverá atender 240 alunos dos diversos bairros da região onde se localiza e seu funcionamento está sendo ansiosamente esperado pela comunidad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celebrado convênio com a Prefeitura para concluir as obras da Escola Municipal José Foresti, no município de Pitangu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47:00Z</dcterms:created>
  <dc:creator>Carlos H. Margadona</dc:creator>
  <dc:description/>
  <dc:language>en-US</dc:language>
  <cp:lastModifiedBy>alesp</cp:lastModifiedBy>
  <cp:lastPrinted>2001-07-03T17:47:00Z</cp:lastPrinted>
  <dcterms:modified xsi:type="dcterms:W3CDTF">2001-07-03T20:47:00Z</dcterms:modified>
  <cp:revision>3</cp:revision>
  <dc:subject/>
  <dc:title/>
</cp:coreProperties>
</file>