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114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Moradores de Santo Antônio da Alegria pedem obras e serviços de melhoria dos 07 quilômetros da via Prefeito Fioravante Belutti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O asfaltamento, o acostamento e a sinalização, bem como o acesso às propriedades rurais precisam ser recuperado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Também é necessária a implantação de faixa adicional nos trechos de subida e construção de rotatória no entroncamento para Itamogi (MG)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  <w:tab/>
        <w:t xml:space="preserve">Isto posto, </w:t>
      </w: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cumpridas as formalidades regimentais, ao Exmo. Sr. Governador para que determine às autoridades competentes providências para executar obras e serviços de recuperação das condições de uso do asfalto, do acostamento, melhoria da sinalização e construção de rotatória no entroncamento para Itamogi na via Prefeito Fioravante Belutti, no município de Santo Antônio da Alegr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9/06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AFAEL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20:49:00Z</dcterms:created>
  <dc:creator>Carlos H. Margadona</dc:creator>
  <dc:description/>
  <dc:language>en-US</dc:language>
  <cp:lastModifiedBy>alesp</cp:lastModifiedBy>
  <cp:lastPrinted>2001-07-03T17:50:00Z</cp:lastPrinted>
  <dcterms:modified xsi:type="dcterms:W3CDTF">2001-07-03T20:50:00Z</dcterms:modified>
  <cp:revision>3</cp:revision>
  <dc:subject/>
  <dc:title/>
</cp:coreProperties>
</file>