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1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dos bairros adjacentes ao Córrego Banharão, em Terra Roxa, solicitam a adequação do lago existente nas imediações para a prática de atividades de recreação e laze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 pedem a implantação do sistema gabião e mureta nas margens e taludes, bem como a recomposição da vegetação com plantio de árvores nativ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o convênio com a Prefeitura para adequar o lago próximo do Córrego Banharão ao uso de lazer, recreação com implantação do sistema gabião, mureta e recomposição da vegetação com plantio de árvores nativas, no município de Terra Rox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1:02:00Z</dcterms:created>
  <dc:creator>Carlos H. Margadona</dc:creator>
  <dc:description/>
  <dc:language>en-US</dc:language>
  <cp:lastModifiedBy>alesp</cp:lastModifiedBy>
  <cp:lastPrinted>2001-07-03T18:02:00Z</cp:lastPrinted>
  <dcterms:modified xsi:type="dcterms:W3CDTF">2001-07-03T21:02:00Z</dcterms:modified>
  <cp:revision>3</cp:revision>
  <dc:subject/>
  <dc:title/>
</cp:coreProperties>
</file>