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7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O, nos termos do artigo 159 da X Consolidação do Regimento Interno, ao Excelentíssimo Senhor Governador, que determine à Secretaria da Saúde a realização de estudos e demais providências visando à doação, para a Unidade Mista de Saúde da Cidade de Bofete, dos seguintes equipamentos: 1 (um) ultra-som; 2 (dois) eletrocardiograma; 1 (um) cardioscópio; 1 (um) Raio X portátil; 1 (um) esofagogastroduodenoscópio; 1 (um) colonoscópio; 2 (dois) respiradores; 2 (dois) aspiradores; 1 (um) bisturi elétrico; 3 (três) colposcópio; 2 (dois) peritronoscópio e demais medicamentos de uso por via endovenosa, oral e tópica, objetivando um melhor atendimento aos habitantes daquela localidade.</w:t>
      </w:r>
    </w:p>
    <w:p>
      <w:pPr>
        <w:pStyle w:val="Recuodecorpodetexto3"/>
        <w:spacing w:lineRule="auto" w:line="360"/>
        <w:ind w:firstLine="340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saúde é direito de todos e dever do Estado, nos termos dos artigos 196 da Constituição Federal e 219 da Constituição Estadual, sendo de relevância pública as ações e serviços realizado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endo por base a legislação acima citada e pensando em melhorar o atendimento prestado à população, o Prefeito de Bofete enviou a esta Parlamentar ofício, conforme cópia em anexo, solicitando equipamentos indispensáveis para um atendimento adequado aos pacient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Entendo plausível a apreensão do Prefeito de Bofete, uma vez que não existe Hospital na Cidade. Estando disponível para os munícipes apenas a Unidade Mista de Saúde e o Centro de Saúde, que não conseguem atender dignamente seus pacientes, devido à crescente demanda e à falta de equipamento.  </w:t>
      </w:r>
    </w:p>
    <w:p>
      <w:pPr>
        <w:pStyle w:val="Corpodetexto2"/>
        <w:spacing w:lineRule="auto" w:line="240"/>
        <w:ind w:firstLine="2127"/>
        <w:rPr/>
      </w:pPr>
      <w:r>
        <w:rPr/>
        <w:t>Pelo inegável interesse público de que se reveste a medida indicada, urge concretizá-la com a máxima brev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IR SAL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next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next w:val="Normal"/>
    <w:qFormat/>
    <w:pPr>
      <w:jc w:val="both"/>
    </w:pPr>
    <w:rPr>
      <w:rFonts w:ascii="Arial" w:hAnsi="Arial" w:cs="Arial"/>
      <w:b/>
      <w:sz w:val="24"/>
      <w:lang w:eastAsia="pt-BR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1:06:00Z</dcterms:created>
  <dc:creator>Carlos H. Margadona</dc:creator>
  <dc:description/>
  <dc:language>en-US</dc:language>
  <cp:lastModifiedBy>alesp</cp:lastModifiedBy>
  <cp:lastPrinted>2001-07-03T18:28:00Z</cp:lastPrinted>
  <dcterms:modified xsi:type="dcterms:W3CDTF">2001-07-03T21:29:00Z</dcterms:modified>
  <cp:revision>4</cp:revision>
  <dc:subject/>
  <dc:title/>
</cp:coreProperties>
</file>