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7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a crise de energia elétrica e a imposição de restrições a seu consumo, levou uma grande maioria de brasileiros a substituir suas lâmpadas incandescentes por fluorescentes, o que veio consequentemente a aumentar sua fabricação e importaçã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inda, que em prazos relativamente pequenos teremos um aumento significativo desses produtos nos lixões e aterros sanitários das cidades brasileira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 considerando, principalmente, que estas lâmpadas utilizam em sua fabricação de produto altamente tóxico à saúde humana - o mercúrio, que poderá contaminar o consumidor em caso da inalação de seu gás; ou ainda, vir a contaminar o solo e lençóis freáticos por disposição inadequad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om fundamento no artigo 159 da X Consolidação do Regimento Interno da Assembléia Legislativa do Estado de São Paulo, ao Excelentíssimo Senhor Governador do Estado que determine, em caráter de urgência, o envio de propositura à Assembléia Legislativa, visando disciplinar a produção, a comercialização, a importação e a disposição final das lâmpadas fluorescentes neste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NISETE BRAG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16:00Z</dcterms:created>
  <dc:creator>Carlos H. Margadona</dc:creator>
  <dc:description/>
  <dc:language>en-US</dc:language>
  <cp:lastModifiedBy>alesp</cp:lastModifiedBy>
  <cp:lastPrinted>2001-07-03T18:18:00Z</cp:lastPrinted>
  <dcterms:modified xsi:type="dcterms:W3CDTF">2001-07-03T21:18:00Z</dcterms:modified>
  <cp:revision>3</cp:revision>
  <dc:subject/>
  <dc:title/>
</cp:coreProperties>
</file>